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gif" ContentType="image/gif"/>
  <Override PartName="/word/media/image13.wmf" ContentType="image/x-wmf"/>
  <Override PartName="/word/media/image16.png" ContentType="image/png"/>
  <Override PartName="/word/media/image14.wmf" ContentType="image/x-wmf"/>
  <Override PartName="/word/media/image1.png" ContentType="image/png"/>
  <Override PartName="/word/media/image29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37.wmf" ContentType="image/x-wmf"/>
  <Override PartName="/word/media/image41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46.wmf" ContentType="image/x-wmf"/>
  <Override PartName="/word/media/image3.png" ContentType="image/png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15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9.wmf" ContentType="image/x-wmf"/>
  <Override PartName="/word/media/image9.wmf" ContentType="image/x-wmf"/>
  <Override PartName="/word/media/image8.wmf" ContentType="image/x-wmf"/>
  <Override PartName="/word/media/image38.wmf" ContentType="image/x-wmf"/>
  <Override PartName="/word/media/image7.png" ContentType="image/png"/>
  <Override PartName="/word/media/image40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aam : ___________________                                                 </w:t>
      </w:r>
      <w:r>
        <w:rPr>
          <w:rFonts w:eastAsia="Wingdings" w:cs="Wingdings" w:ascii="Wingdings" w:hAnsi="Wingdings"/>
          <w:b/>
          <w:sz w:val="96"/>
          <w:szCs w:val="96"/>
        </w:rPr>
        <w:t>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  <w:u w:val="single"/>
        </w:rPr>
        <w:t xml:space="preserve">TAALPAKKET korte en lange klinkers 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Er zijn korte en lange klink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Korte klinkers hoor je kort : a  e  o  u 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Lange klinkers hoor je lang : aa  ee  oo  uu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Vul in met a of aa en schrijf de woorden op de lijn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kr_____nt</w:t>
        <w:tab/>
        <w:tab/>
        <w:t>_____________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st_____rt</w:t>
        <w:tab/>
        <w:tab/>
        <w:t>_____________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b_____ng</w:t>
        <w:tab/>
        <w:t>_____________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k_____st</w:t>
        <w:tab/>
        <w:tab/>
        <w:t>_____________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tr_____n</w:t>
        <w:tab/>
        <w:tab/>
        <w:t>_____________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dr_____nk</w:t>
        <w:tab/>
        <w:t>_____________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st_____m</w:t>
        <w:tab/>
        <w:tab/>
        <w:t>_____________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br_____f</w:t>
        <w:tab/>
        <w:tab/>
        <w:t>_____________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k_____t</w:t>
        <w:tab/>
        <w:tab/>
        <w:t>_____________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pl_____nt</w:t>
        <w:tab/>
        <w:tab/>
        <w:t>_____________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sz w:val="32"/>
          <w:szCs w:val="32"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sz w:val="32"/>
          <w:szCs w:val="32"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Lees de zinnen en vul e of ee in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m____lk zit in een fl____s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snijd het vl____s met een m____s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Als ik w_____rk, verdien ik veel g____ld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ijn n_____f eet een lekkere p____r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Op het kl_____d zit een vieze vl_____k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en_____r Jan gaat naar de k_____rk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st_____n valt op mijn t_____n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b_____r heeft tw_____ jongen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kn_____d het d_____g voor de taart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h_____ks eet een k_____rs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Lees de zinnen en vul o of oo in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h_____nd loopt op het m_____s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n de _____rlog vallen er b_____mmen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ls het st_____rmt, waait de b____m om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b_____t vaart naar het _____sten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Op het kant_____r werkt er veel v_____lk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h_____r de tr_____mmel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Leg de v_____rk naast het b_____rd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281170</wp:posOffset>
            </wp:positionH>
            <wp:positionV relativeFrom="paragraph">
              <wp:posOffset>-9525</wp:posOffset>
            </wp:positionV>
            <wp:extent cx="1285240" cy="139382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</w:rPr>
        <w:t>Z_____ndag had ik k_____rts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k____p een wit br_____d.</w:t>
      </w:r>
      <w:r>
        <w:rPr/>
        <w:t xml:space="preserve">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heks w_____nt in het b_____s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Lees de zinnen en vul in de woorden de ontbrekende klinkers in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 of aa</w:t>
        <w:tab/>
        <w:tab/>
        <w:t>De m_____n is k_____l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 of ie</w:t>
        <w:tab/>
        <w:tab/>
        <w:t>Het k_____nd is heel l_____f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 of ee</w:t>
        <w:tab/>
        <w:tab/>
        <w:t>De m_____ster geeft l_____s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 of uu</w:t>
        <w:tab/>
        <w:tab/>
        <w:t>De m_____s zit op de m_____r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o of oo</w:t>
        <w:tab/>
        <w:tab/>
        <w:t>De w_____lf is niet d_____d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i of ie </w:t>
        <w:tab/>
        <w:tab/>
        <w:t>De k_____p legt v_____r eieren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o of oo</w:t>
        <w:tab/>
        <w:tab/>
        <w:t>De h_____nd is b_____s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 of uu</w:t>
        <w:tab/>
        <w:tab/>
        <w:t>Mijn b_____rman rijdt met de b_____s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 of aa</w:t>
        <w:tab/>
        <w:tab/>
        <w:t>De k_____s is h_____rd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sz w:val="32"/>
          <w:szCs w:val="32"/>
          <w:u w:val="single"/>
          <w:lang w:val="en-GB"/>
        </w:rPr>
        <w:t>Vul in : a of aa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sz w:val="32"/>
          <w:szCs w:val="32"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Op de hoge k_____st staat een t_____rt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k_____s met gaatjes ligt op de pl_____nk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We rijden met de tr_____m door de st_____d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ie _____p is erg b_____ng voor mensen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bl_____s de k_____rs op die taart uit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ie m_____n heeft geen haar, hij is k_____l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sl_____k kruipt tr_____g over de vloer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Op het d_____k van ons huis zit een k_____t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Koop je de kr_____nt elke d_____g hier?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treel het p_____rd maar met je h_____nd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We eten p_____p met stroop vand_____g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ie oude man v_____lt van het p______rd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We l______chen met die gr_____p van papa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Het l_____m staat op het gr_____s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Vul in : e of ee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l_____s</w:t>
        <w:tab/>
        <w:tab/>
        <w:t>tw_____</w:t>
        <w:tab/>
        <w:tab/>
        <w:t>m_____lk</w:t>
        <w:tab/>
        <w:tab/>
        <w:t>b_____r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b_____ld</w:t>
        <w:tab/>
        <w:tab/>
        <w:t>vl_____k</w:t>
        <w:tab/>
        <w:tab/>
        <w:t>m_____l</w:t>
        <w:tab/>
        <w:tab/>
        <w:t>p_____r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z_____p</w:t>
        <w:tab/>
        <w:tab/>
        <w:t>h_____k</w:t>
        <w:tab/>
        <w:tab/>
        <w:t>z_____</w:t>
        <w:tab/>
        <w:tab/>
        <w:t>k_____rk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sz w:val="32"/>
          <w:szCs w:val="32"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sz w:val="32"/>
          <w:szCs w:val="32"/>
          <w:u w:val="single"/>
          <w:lang w:val="en-GB"/>
        </w:rPr>
        <w:t>Vul in : o of oo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sz w:val="32"/>
          <w:szCs w:val="32"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n dat b_____s staat een heel oude b_____m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jurk van de p_____p is r_____d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n de k_____m van de bakker zit r_____m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h_____r de kl_____k van de kerk slaan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ijn _____m r_____kt een pijp na het eten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z_____n scheen op mijn h_____fd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n de d_____s zit de t_____l van Peter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h_____nd van mijn tante eet een b_____t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De boze w_____lf rent door het b_____s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p_____rt van het kasteel is op sl_____t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oor de st_____rm viel de hoge b_____m om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1302385" cy="124396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aam : ___________________                                                 </w:t>
      </w:r>
      <w:r>
        <w:rPr>
          <w:rFonts w:eastAsia="Wingdings" w:cs="Wingdings" w:ascii="Wingdings" w:hAnsi="Wingdings"/>
          <w:b/>
          <w:sz w:val="96"/>
          <w:szCs w:val="96"/>
        </w:rPr>
        <w:t>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  <w:u w:val="single"/>
        </w:rPr>
        <w:t xml:space="preserve">TAALPAKKET andere klinkers  </w:t>
      </w:r>
    </w:p>
    <w:p>
      <w:pPr>
        <w:pStyle w:val="Normal"/>
        <w:rPr>
          <w:rFonts w:ascii="Arial" w:hAnsi="Arial" w:cs="Arial"/>
          <w:sz w:val="28"/>
          <w:szCs w:val="40"/>
          <w:u w:val="single"/>
        </w:rPr>
      </w:pPr>
      <w:r>
        <w:rPr>
          <w:rFonts w:cs="Arial" w:ascii="Arial" w:hAnsi="Arial"/>
          <w:sz w:val="28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eu   ie   ui   ei   ij   ou   au   o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bestaan uit twee tekens maar je spreekt ze uit als één klank. Het zijn andere klinkers of tweetekenklanken .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Vul in oe of eu. Schrijf daarna het woord op de lijn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Zet de st_____l onder tafel.</w:t>
        <w:tab/>
        <w:tab/>
        <w:t>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oe de d_____r dicht.</w:t>
        <w:tab/>
        <w:tab/>
        <w:tab/>
        <w:t>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Vergeet de sl_____tel niet.</w:t>
        <w:tab/>
        <w:tab/>
        <w:t>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Veeg je v_____ten op de mat.</w:t>
        <w:tab/>
        <w:t>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Z_____r niet zo!</w:t>
        <w:tab/>
        <w:tab/>
        <w:tab/>
        <w:tab/>
        <w:t>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Ruim de vl_____r op.</w:t>
        <w:tab/>
        <w:tab/>
        <w:tab/>
        <w:t>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Geef je oma een z_____n.</w:t>
        <w:tab/>
        <w:tab/>
        <w:t>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R_____p niet zo hard!</w:t>
        <w:tab/>
        <w:tab/>
        <w:tab/>
        <w:t>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Zet je glas in de k_____ken.</w:t>
        <w:tab/>
        <w:tab/>
        <w:t>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nuit je n_____s.</w:t>
        <w:tab/>
        <w:tab/>
        <w:tab/>
        <w:tab/>
        <w:t>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Lees de zinnen en vul in : ei, ie of ui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ben z_____k, ik heb gr_____p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ga op r_____s met het vl_____gtuig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Het m_____sje eet een pr_____m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ijn kn_____ is heel v_____l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n zee ligt een kl_____n _____land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dokter geeft mij dr_____ sp_____ten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m_____d wringt de dw_____l uit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st_____r en de g_____t staan in de wei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Mijn f_____ts is br_____n van kleur.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Jij mag mijn geh_____m n_____t weten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733550" cy="194310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aam : ___________________                                                 </w:t>
      </w:r>
      <w:r>
        <w:rPr>
          <w:rFonts w:eastAsia="Wingdings" w:cs="Wingdings" w:ascii="Wingdings" w:hAnsi="Wingdings"/>
          <w:b/>
          <w:sz w:val="96"/>
          <w:szCs w:val="96"/>
        </w:rPr>
        <w:t>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  <w:u w:val="single"/>
        </w:rPr>
        <w:t>TAALPAKKET ik hoor het kort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Ik hoor het kor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a van tak</w:t>
        <w:tab/>
        <w:tab/>
        <w:tab/>
        <w:t>i van vis</w:t>
        <w:tab/>
        <w:tab/>
        <w:t xml:space="preserve">o van z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896620" cy="65722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40"/>
          <w:szCs w:val="40"/>
        </w:rPr>
        <w:t xml:space="preserve">                  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761365" cy="75311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40"/>
          <w:szCs w:val="40"/>
        </w:rPr>
        <w:t xml:space="preserve">                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807720" cy="799465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e van pet</w:t>
        <w:tab/>
        <w:tab/>
        <w:tab/>
        <w:tab/>
        <w:t>u van m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913130" cy="732155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ab/>
        <w:tab/>
        <w:tab/>
        <w:t xml:space="preserve">     </w:t>
      </w:r>
      <w:r>
        <w:rPr>
          <w:sz w:val="40"/>
          <w:szCs w:val="40"/>
        </w:rPr>
        <w:drawing>
          <wp:inline distT="0" distB="0" distL="0" distR="0">
            <wp:extent cx="733425" cy="74041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Schrijf de vetgedrukte woorden bij de juiste prent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tover uit mijn hoed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gekste dingen als het moet :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een </w:t>
      </w:r>
      <w:r>
        <w:rPr>
          <w:rFonts w:cs="Century Gothic" w:ascii="Century Gothic" w:hAnsi="Century Gothic"/>
          <w:b/>
          <w:sz w:val="32"/>
          <w:szCs w:val="32"/>
        </w:rPr>
        <w:t>stok</w:t>
      </w:r>
      <w:r>
        <w:rPr>
          <w:rFonts w:cs="Century Gothic" w:ascii="Century Gothic" w:hAnsi="Century Gothic"/>
          <w:sz w:val="32"/>
          <w:szCs w:val="32"/>
        </w:rPr>
        <w:t xml:space="preserve"> in een </w:t>
      </w:r>
      <w:r>
        <w:rPr>
          <w:rFonts w:cs="Century Gothic" w:ascii="Century Gothic" w:hAnsi="Century Gothic"/>
          <w:b/>
          <w:sz w:val="32"/>
          <w:szCs w:val="32"/>
        </w:rPr>
        <w:t>pan</w:t>
      </w:r>
      <w:r>
        <w:rPr>
          <w:rFonts w:cs="Century Gothic" w:ascii="Century Gothic" w:hAnsi="Century Gothic"/>
          <w:sz w:val="32"/>
          <w:szCs w:val="32"/>
        </w:rPr>
        <w:t xml:space="preserve">, 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een </w:t>
      </w:r>
      <w:r>
        <w:rPr>
          <w:rFonts w:cs="Century Gothic" w:ascii="Century Gothic" w:hAnsi="Century Gothic"/>
          <w:b/>
          <w:sz w:val="32"/>
          <w:szCs w:val="32"/>
        </w:rPr>
        <w:t>jurk</w:t>
      </w:r>
      <w:r>
        <w:rPr>
          <w:rFonts w:cs="Century Gothic" w:ascii="Century Gothic" w:hAnsi="Century Gothic"/>
          <w:sz w:val="32"/>
          <w:szCs w:val="32"/>
        </w:rPr>
        <w:t xml:space="preserve"> voor een </w:t>
      </w:r>
      <w:r>
        <w:rPr>
          <w:rFonts w:cs="Century Gothic" w:ascii="Century Gothic" w:hAnsi="Century Gothic"/>
          <w:b/>
          <w:sz w:val="32"/>
          <w:szCs w:val="32"/>
        </w:rPr>
        <w:t>man</w:t>
      </w:r>
      <w:r>
        <w:rPr>
          <w:rFonts w:cs="Century Gothic" w:ascii="Century Gothic" w:hAnsi="Century Gothic"/>
          <w:sz w:val="32"/>
          <w:szCs w:val="32"/>
        </w:rPr>
        <w:t xml:space="preserve">, 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een koe met een </w:t>
      </w:r>
      <w:r>
        <w:rPr>
          <w:rFonts w:cs="Century Gothic" w:ascii="Century Gothic" w:hAnsi="Century Gothic"/>
          <w:b/>
          <w:sz w:val="32"/>
          <w:szCs w:val="32"/>
        </w:rPr>
        <w:t>pet</w:t>
      </w:r>
      <w:r>
        <w:rPr>
          <w:rFonts w:cs="Century Gothic" w:ascii="Century Gothic" w:hAnsi="Century Gothic"/>
          <w:sz w:val="32"/>
          <w:szCs w:val="32"/>
        </w:rPr>
        <w:t xml:space="preserve">, 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een schoen in het </w:t>
      </w:r>
      <w:r>
        <w:rPr>
          <w:rFonts w:cs="Century Gothic" w:ascii="Century Gothic" w:hAnsi="Century Gothic"/>
          <w:b/>
          <w:sz w:val="32"/>
          <w:szCs w:val="32"/>
        </w:rPr>
        <w:t>net</w:t>
      </w:r>
      <w:r>
        <w:rPr>
          <w:rFonts w:cs="Century Gothic" w:ascii="Century Gothic" w:hAnsi="Century Gothic"/>
          <w:sz w:val="32"/>
          <w:szCs w:val="32"/>
        </w:rPr>
        <w:t>,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een vlieg in mijn </w:t>
      </w:r>
      <w:r>
        <w:rPr>
          <w:rFonts w:cs="Century Gothic" w:ascii="Century Gothic" w:hAnsi="Century Gothic"/>
          <w:b/>
          <w:sz w:val="32"/>
          <w:szCs w:val="32"/>
        </w:rPr>
        <w:t>sok</w:t>
      </w:r>
      <w:r>
        <w:rPr>
          <w:rFonts w:cs="Century Gothic" w:ascii="Century Gothic" w:hAnsi="Century Gothic"/>
          <w:sz w:val="32"/>
          <w:szCs w:val="32"/>
        </w:rPr>
        <w:t xml:space="preserve">, 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een hond met een </w:t>
      </w:r>
      <w:r>
        <w:rPr>
          <w:rFonts w:cs="Century Gothic" w:ascii="Century Gothic" w:hAnsi="Century Gothic"/>
          <w:b/>
          <w:sz w:val="32"/>
          <w:szCs w:val="32"/>
        </w:rPr>
        <w:t>rok</w:t>
      </w:r>
      <w:r>
        <w:rPr>
          <w:rFonts w:cs="Century Gothic" w:ascii="Century Gothic" w:hAnsi="Century Gothic"/>
          <w:sz w:val="32"/>
          <w:szCs w:val="32"/>
        </w:rPr>
        <w:t xml:space="preserve">, 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een </w:t>
      </w:r>
      <w:r>
        <w:rPr>
          <w:rFonts w:cs="Century Gothic" w:ascii="Century Gothic" w:hAnsi="Century Gothic"/>
          <w:b/>
          <w:sz w:val="32"/>
          <w:szCs w:val="32"/>
        </w:rPr>
        <w:t>strik</w:t>
      </w:r>
      <w:r>
        <w:rPr>
          <w:rFonts w:cs="Century Gothic" w:ascii="Century Gothic" w:hAnsi="Century Gothic"/>
          <w:sz w:val="32"/>
          <w:szCs w:val="32"/>
        </w:rPr>
        <w:t xml:space="preserve"> aan de </w:t>
      </w:r>
      <w:r>
        <w:rPr>
          <w:rFonts w:cs="Century Gothic" w:ascii="Century Gothic" w:hAnsi="Century Gothic"/>
          <w:b/>
          <w:sz w:val="32"/>
          <w:szCs w:val="32"/>
        </w:rPr>
        <w:t>wip</w:t>
      </w:r>
      <w:r>
        <w:rPr>
          <w:rFonts w:cs="Century Gothic" w:ascii="Century Gothic" w:hAnsi="Century Gothic"/>
          <w:sz w:val="32"/>
          <w:szCs w:val="32"/>
        </w:rPr>
        <w:t xml:space="preserve">, 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een </w:t>
      </w:r>
      <w:r>
        <w:rPr>
          <w:rFonts w:cs="Century Gothic" w:ascii="Century Gothic" w:hAnsi="Century Gothic"/>
          <w:b/>
          <w:sz w:val="32"/>
          <w:szCs w:val="32"/>
        </w:rPr>
        <w:t>pop</w:t>
      </w:r>
      <w:r>
        <w:rPr>
          <w:rFonts w:cs="Century Gothic" w:ascii="Century Gothic" w:hAnsi="Century Gothic"/>
          <w:sz w:val="32"/>
          <w:szCs w:val="32"/>
        </w:rPr>
        <w:t xml:space="preserve"> zonder </w:t>
      </w:r>
      <w:r>
        <w:rPr>
          <w:rFonts w:cs="Century Gothic" w:ascii="Century Gothic" w:hAnsi="Century Gothic"/>
          <w:b/>
          <w:sz w:val="32"/>
          <w:szCs w:val="32"/>
        </w:rPr>
        <w:t>lip</w:t>
      </w:r>
      <w:r>
        <w:rPr>
          <w:rFonts w:cs="Century Gothic" w:ascii="Century Gothic" w:hAnsi="Century Gothic"/>
          <w:sz w:val="32"/>
          <w:szCs w:val="32"/>
        </w:rPr>
        <w:t xml:space="preserve">, 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een touw met een </w:t>
      </w:r>
      <w:r>
        <w:rPr>
          <w:rFonts w:cs="Century Gothic" w:ascii="Century Gothic" w:hAnsi="Century Gothic"/>
          <w:b/>
          <w:sz w:val="32"/>
          <w:szCs w:val="32"/>
        </w:rPr>
        <w:t>lus</w:t>
      </w:r>
      <w:r>
        <w:rPr>
          <w:rFonts w:cs="Century Gothic" w:ascii="Century Gothic" w:hAnsi="Century Gothic"/>
          <w:sz w:val="32"/>
          <w:szCs w:val="32"/>
        </w:rPr>
        <w:t xml:space="preserve">, 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en voor jou … een </w:t>
      </w:r>
      <w:r>
        <w:rPr>
          <w:rFonts w:cs="Century Gothic" w:ascii="Century Gothic" w:hAnsi="Century Gothic"/>
          <w:b/>
          <w:sz w:val="32"/>
          <w:szCs w:val="32"/>
        </w:rPr>
        <w:t>kus</w:t>
      </w:r>
      <w:r>
        <w:rPr>
          <w:rFonts w:cs="Century Gothic" w:ascii="Century Gothic" w:hAnsi="Century Gothic"/>
          <w:sz w:val="32"/>
          <w:szCs w:val="32"/>
        </w:rPr>
        <w:t>!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a van tak</w:t>
        <w:tab/>
        <w:tab/>
        <w:t xml:space="preserve">      i van vis</w:t>
        <w:tab/>
        <w:tab/>
        <w:t xml:space="preserve">   o van zon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896620" cy="657225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40"/>
          <w:szCs w:val="40"/>
        </w:rPr>
        <w:t xml:space="preserve">                 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761365" cy="75311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40"/>
          <w:szCs w:val="40"/>
        </w:rPr>
        <w:t xml:space="preserve">            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807720" cy="79946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</w:t>
        <w:tab/>
        <w:t>______________</w:t>
        <w:tab/>
        <w:t>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</w:t>
        <w:tab/>
        <w:t>______________</w:t>
        <w:tab/>
        <w:t>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</w:t>
        <w:tab/>
        <w:t>______________</w:t>
        <w:tab/>
        <w:t>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</w:t>
        <w:tab/>
        <w:t>______________</w:t>
        <w:tab/>
        <w:t>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</w:t>
      </w:r>
      <w:r>
        <w:rPr>
          <w:rFonts w:cs="Century Gothic" w:ascii="Century Gothic" w:hAnsi="Century Gothic"/>
          <w:sz w:val="32"/>
          <w:szCs w:val="32"/>
        </w:rPr>
        <w:t>e van pet</w:t>
        <w:tab/>
        <w:tab/>
        <w:tab/>
        <w:t xml:space="preserve">  u van mus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drawing>
          <wp:inline distT="0" distB="0" distL="0" distR="0">
            <wp:extent cx="913130" cy="73215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drawing>
          <wp:inline distT="0" distB="0" distL="0" distR="0">
            <wp:extent cx="733425" cy="74041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</w:t>
        <w:tab/>
        <w:tab/>
        <w:t>______________</w:t>
        <w:tab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</w:t>
        <w:tab/>
        <w:tab/>
        <w:t>______________</w:t>
        <w:tab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</w:t>
        <w:tab/>
        <w:tab/>
        <w:t>______________</w:t>
        <w:tab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</w:t>
        <w:tab/>
        <w:tab/>
        <w:t>______________</w:t>
        <w:tab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Schrijf de woorden op de juiste plaats.</w:t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 xml:space="preserve">Kies uit : jas – bek – mis – bos – juf – pak – rug – zes – kop – kip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</w:t>
      </w:r>
      <w:r>
        <w:rPr>
          <w:rFonts w:cs="Century Gothic" w:ascii="Century Gothic" w:hAnsi="Century Gothic"/>
          <w:sz w:val="32"/>
          <w:szCs w:val="32"/>
        </w:rPr>
        <w:t>a van tak</w:t>
        <w:tab/>
        <w:tab/>
        <w:t xml:space="preserve">      i van vis</w:t>
        <w:tab/>
        <w:tab/>
        <w:t xml:space="preserve">   o van zon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896620" cy="657225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40"/>
          <w:szCs w:val="40"/>
        </w:rPr>
        <w:t xml:space="preserve">             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761365" cy="753110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40"/>
          <w:szCs w:val="40"/>
        </w:rPr>
        <w:t xml:space="preserve">             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807720" cy="799465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</w:t>
        <w:tab/>
        <w:t>______________</w:t>
        <w:tab/>
        <w:t>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</w:t>
        <w:tab/>
        <w:t>______________</w:t>
        <w:tab/>
        <w:t>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</w:t>
      </w:r>
      <w:r>
        <w:rPr>
          <w:rFonts w:cs="Century Gothic" w:ascii="Century Gothic" w:hAnsi="Century Gothic"/>
          <w:sz w:val="32"/>
          <w:szCs w:val="32"/>
        </w:rPr>
        <w:t>e van pet</w:t>
        <w:tab/>
        <w:tab/>
        <w:tab/>
        <w:t xml:space="preserve">  u van mus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drawing>
          <wp:inline distT="0" distB="0" distL="0" distR="0">
            <wp:extent cx="913130" cy="732155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drawing>
          <wp:inline distT="0" distB="0" distL="0" distR="0">
            <wp:extent cx="733425" cy="740410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</w:t>
        <w:tab/>
        <w:tab/>
        <w:t>______________</w:t>
        <w:tab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</w:t>
        <w:tab/>
        <w:tab/>
        <w:t>______________</w:t>
        <w:tab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Lees het woord. Maak nu zelf de tekening. Schrijf het woord erbij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351155</wp:posOffset>
                </wp:positionV>
                <wp:extent cx="1714500" cy="1600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.65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351155</wp:posOffset>
                </wp:positionV>
                <wp:extent cx="1714500" cy="1600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7.65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351155</wp:posOffset>
                </wp:positionV>
                <wp:extent cx="1714500" cy="1600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7.65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     </w:t>
      </w:r>
      <w:r>
        <w:rPr>
          <w:rFonts w:cs="Century Gothic" w:ascii="Century Gothic" w:hAnsi="Century Gothic"/>
          <w:sz w:val="32"/>
          <w:szCs w:val="32"/>
        </w:rPr>
        <w:t>kip</w:t>
        <w:tab/>
        <w:tab/>
        <w:tab/>
        <w:t xml:space="preserve">       mes</w:t>
        <w:tab/>
        <w:tab/>
        <w:tab/>
        <w:tab/>
        <w:t xml:space="preserve">    ro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__      _________________</w:t>
        <w:tab/>
        <w:t xml:space="preserve"> 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</w:t>
      </w:r>
      <w:r>
        <w:rPr>
          <w:rFonts w:cs="Century Gothic" w:ascii="Century Gothic" w:hAnsi="Century Gothic"/>
          <w:sz w:val="32"/>
          <w:szCs w:val="32"/>
        </w:rPr>
        <w:t>kat</w:t>
        <w:tab/>
        <w:tab/>
        <w:tab/>
        <w:t xml:space="preserve">       juf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1714500" cy="1600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714500" cy="1600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__</w:t>
        <w:tab/>
        <w:t xml:space="preserve">     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aam : ___________________                                                 </w:t>
      </w:r>
      <w:r>
        <w:rPr>
          <w:rFonts w:eastAsia="Wingdings" w:cs="Wingdings" w:ascii="Wingdings" w:hAnsi="Wingdings"/>
          <w:b/>
          <w:sz w:val="96"/>
          <w:szCs w:val="96"/>
        </w:rPr>
        <w:t>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  <w:u w:val="single"/>
        </w:rPr>
        <w:t>TAALPAKKET ik hoor het lang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Ik hoor het lang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uu van muur </w:t>
        <w:tab/>
        <w:tab/>
        <w:tab/>
        <w:t>aa van ra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1028065" cy="88582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40"/>
          <w:szCs w:val="40"/>
        </w:rPr>
        <w:t xml:space="preserve">                       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1094740" cy="97028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ee van been </w:t>
        <w:tab/>
        <w:tab/>
        <w:tab/>
        <w:t>oo van b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8064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64135</wp:posOffset>
                </wp:positionV>
                <wp:extent cx="800100" cy="800100"/>
                <wp:effectExtent l="0" t="8255" r="0" b="81915"/>
                <wp:wrapNone/>
                <wp:docPr id="3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2125138207,37814272,0c708313088,2125139295,0,0,1237319680,2125139231c-1325400064,1442111287,0,0,2027421696,1442111617c2084831232,2125139029,65536,1694498816,74301,577922305c25888,0,0,0,0,0c0,0,0,0,0,0c0,0,0,0,0,0c0,0,0,0,11534336,1442111289c0,0,0,0,0,0c0,0,0,0,0,0c0,0,0,0,0,0c0,0,0,0,0,0c0,0,0,0,0,0c0,0,0,0,0,0c0,0,0,0,0,0c0,0,0,0,0,0c0,0,0,0,0,0c0,0,0,0,0,0c0,0,0,0,0,0c0,0,0,0,0,0c0,0,0,0,0,0c0,0,0,0,0,0c0,0,0,0,-349700096,2125139206c2060451840,1442111351,0,0,15460,1701209701c1694528611,1684611174,15736,0,154206208,0c-262144000,2125139206,-746586112,1442111663,-746061824,1442111663c-746061824,1442111663,349175808,1442111289,348127232,1442111289c0,-1097793536,2058366273,1442111351,2058878976,1442111351c2058878976,1442111351,-65536,32767,-65536,32767c0,0,0,0,-65536,32767c-65536,32767,0,0,0,-1819344896c-342854062,1442111612,-342360064,1442111612,-342360064,1442111612c-1325400064,1442111287,-1226833920,2125138546,2060451840,1442111617c-349700096,2125139206,1416626176,1442111351,0,0c39012,-677603440,47205032,45530,1437728768,798526460c-252655833,1442111612,0,0,0,0c0,0,0,0,0,0c0,0,-1325400064,1442111287,0,0l197132288,1442111289l0,0l1772617728,2125139226l0,0ec0,0,1775763456,2125139226,0,0c0,0,-247463936,1442111644,0,0c0,0,-56623104,1442111612,-267911168,2125139206c0,0,2087190528,1442111617,0,0c0,0,0,0,-2147418112,-1c-2147352577,-1,1705050111,2125139221,0,0c-1932984320,2125139053,65536,0,1744873526,2125138875c2088239104,1442111617,3276800,0,1241513984,-1831774597c30965,0,0,0,0,0c176881664,-1787566972,530269081,659876762,-1140828333,-2123185705c137079,262537216,3326622,0,0,16903402c-65536,6619135,100,0,1310720,-1539964928c40506,0,-532152320,1442111644,0,0c0,0,0,0,0,0c708313088,2125139295,2097152,140050432,67043586,812210159c24235,0,1946157056,1442111202,1945108480,1442111202c0,980419583,1617363742,-1128272417,-1621775909,-1041725377c566788986,-1880746348,240010289,-1339074490,599995515,-746686955c545480896,-1391308912,612937976,-224978807,885202518,709666544c554159624,-1985424354,1950659836,-964015843,812417370,1406186092c1390931181,1244508380,-1388559722,1427563943,1790555102,-1674662323c109102030,-873994297,-185646613,212618205,347004125,203468812c72321379,289677844,-372915382,-1608337879,2068767235,-1710441182c-1043374931,-513105625,1319057444,351099073,-560117489,2049024857c-1801234395,-706180392,1120274202,2063107468,-2126017209,-638865470c1135963737,-1333347426,1700490537,-1624705093,-277317593,-674949166c345061591,32949125,-631392427,819606762,-1697062822,-1064965881c-685371061,-1748890896,45791800,-1115952952,-1997652386,-1453870570c-1221527006,1778589656,2013946610,1184881756,221811416,-1071844442c-714392917,-895898600,1782641849,-1425714670,-1633047383,1766017479c1816245298,-2024062114,225293397,-642073268,1573340246,-2039293736c-1025548609,1403291406,177385813,-556789509,389016583,1340487013c-957461128,-2103094557,1086382659,110865936,563092163,-1086327257c1416221545,-455855809,80338421,-56707663,606914411,2016779842c817242901,372336074,606379644,-667723648,-391615502,-1895706907c2073200444,122738952,-422172425,-290568222,-1775826414,-1934604285c1361360810,-363535412,1493205232,-154358922,-1506277740,-553578826c-1861125833,1200616698,1951483605,1481889166,-343041855,1505506767c-1710630536,1230395851,-1370464539,1717358109,-501563027,-1470895790c554886334,-494644491,-1391023364,1423895074,-1272630436,1244441353c1866434027,421820430,1843309919,1027435451,-736191341,386547614l172130543,-955814117m1796038743,1788203574l2060600464,753445537c1186684084,-1463671645,648661338,726211365,-1194768065,37458496c977926489,107658818,1034175613,-365790427,1337828954,998875842c1173623447,-1582755338,563464717,-450475436,1920249192,-580165430c-1854071188,-737226266,1802455866,-1034967771,1589507138,-1690262173c-1053349980,-30284199,-1202610958,-776286704,-681732756,846248178c-1091252919,-1343420345,-902461734,1820805188,-994789111,-303386050c-1462010399,1927899024,1522918671,-2074616691,-1479973949,-2003510457c-337970054,1922452291,910992777,1601421003,-1918835420,-293939833c-223308382,-1872059313,370667788,-217679961,-2042991751,-2115173455c-1828811883,1544602123,1318443405,-2061727886,1986316297,422287066c-412874224,-278285775,320993880,345041233,1050151278,-858640600c-1591884104,2061276673,757223648,1016425975,1284810002,127046344c219864635,-2108410464,882285898,-1453040060,-1959095621,-307664622c-1125692605,755487665,518104240,-1995525861,566080382,1017660110c337750682,1129757558,-2053859000,-286353299,-1996459066,-1125123582c9845,-1660944384,43972,0,0,11724c-1549533184,-1387206347,-644186983,1246445138,-1828356627,43030512c-944429047,2083242301,718472599,-1252862219,-111452473,-1330702987c1581045133,1639181739,826374183,1194967816,-1402747760,380620660c-1682056576,-773828900,1811974851,1519422417,17214,-1587512572c46297,0,0,0,0,0c0,0,0,0,-2147418112,-1c-2147352577,-1,16777215,0,0,0c983040,1978316449,1218509360,2125139231,0,0c-1996488704,2125139029,262144,0,1943062339,2125138550c2060451840,1442111617,0,0,117440512,-178264745c18516,0,0,-961282048,1705048898,2125139221c0,0,-1993867264,2125139029,65536,0c-772785732,2125138547,2060451840,1442111617,6553600,0c-1040187392,-931597453,-30957,-1,-1308557313,1c1704984576,2125139221,0,0,-1990721536,2125139029c65536,0,-993994979,2125138547,2060451840,1442111617c13107200,0,-1291845632,-304574373,7752,0c0,0,0,0,0,0c0,0,0,0,0,0c0,0,0,0,0,0c-868220928,2125138552,-895483904,1442111665,974127104,2125138553c-895483904,1442111665,-778043392,2125138552,-895483904,1442111665c-1498415104,2125138554,-895483904,1442111665,0,0c0,0,0,0,0,0c0,0,0,0,1523187712,1820473344c677441621,471500197,2179788,0,-289341440,1442111486c-1990131712,1442111665,-845283328,1218161193,3227868,0c0,0,0,0,0,0c16711680,0,0,1426063360,4259840,0c65536,1245184,2097152,2883630,3801147,6291501c4128807,6225953,2228285,8192123,2687016,6094939c0,100,1758527488,0,1351155712,168642382c2586,1212747008,21060,52736,34129152,-1828716544c5266106,1929445376,4343634,-383988050,-2107113472,1413563465c-1108517256,-916232113,-1700255814,-737014834,-1061549819,1561049114c-1137571928,-2099064309,-720652107,1854325154,-1458150992,1631063877c2067504134,-598044623,795308677,-1413754362,1618525605,1588341955c551360149,-1054835773,503754812,-2049156620,243461892,-1865055628c-136340849,-205622915,1495500957,-1297401226,-1513475414,327825980l-486736345,1594957819m264499453,1273573253" fillcolor="silver" stroked="t" o:allowincell="f" style="position:absolute;margin-left:243pt;margin-top:5.05pt;width:62.95pt;height:62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885825" cy="8667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Schrijf de vette woorden bij de juiste prent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Rijmen gaat goed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ls je weet hoe het moet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Raam</w:t>
      </w:r>
      <w:r>
        <w:rPr>
          <w:rFonts w:cs="Century Gothic" w:ascii="Century Gothic" w:hAnsi="Century Gothic"/>
          <w:sz w:val="32"/>
          <w:szCs w:val="32"/>
        </w:rPr>
        <w:t xml:space="preserve"> rijmt op </w:t>
      </w:r>
      <w:r>
        <w:rPr>
          <w:rFonts w:cs="Century Gothic" w:ascii="Century Gothic" w:hAnsi="Century Gothic"/>
          <w:b/>
          <w:sz w:val="32"/>
          <w:szCs w:val="32"/>
        </w:rPr>
        <w:t>naam</w:t>
      </w:r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Peer</w:t>
      </w:r>
      <w:r>
        <w:rPr>
          <w:rFonts w:cs="Century Gothic" w:ascii="Century Gothic" w:hAnsi="Century Gothic"/>
          <w:sz w:val="32"/>
          <w:szCs w:val="32"/>
        </w:rPr>
        <w:t xml:space="preserve"> rijmt op </w:t>
      </w:r>
      <w:r>
        <w:rPr>
          <w:rFonts w:cs="Century Gothic" w:ascii="Century Gothic" w:hAnsi="Century Gothic"/>
          <w:b/>
          <w:sz w:val="32"/>
          <w:szCs w:val="32"/>
        </w:rPr>
        <w:t>beer</w:t>
      </w:r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Noot</w:t>
      </w:r>
      <w:r>
        <w:rPr>
          <w:rFonts w:cs="Century Gothic" w:ascii="Century Gothic" w:hAnsi="Century Gothic"/>
          <w:sz w:val="32"/>
          <w:szCs w:val="32"/>
        </w:rPr>
        <w:t xml:space="preserve"> rijmt op </w:t>
      </w:r>
      <w:r>
        <w:rPr>
          <w:rFonts w:cs="Century Gothic" w:ascii="Century Gothic" w:hAnsi="Century Gothic"/>
          <w:b/>
          <w:sz w:val="32"/>
          <w:szCs w:val="32"/>
        </w:rPr>
        <w:t>boot</w:t>
      </w:r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Muur</w:t>
      </w:r>
      <w:r>
        <w:rPr>
          <w:rFonts w:cs="Century Gothic" w:ascii="Century Gothic" w:hAnsi="Century Gothic"/>
          <w:sz w:val="32"/>
          <w:szCs w:val="32"/>
        </w:rPr>
        <w:t xml:space="preserve"> rijmt op </w:t>
      </w:r>
      <w:r>
        <w:rPr>
          <w:rFonts w:cs="Century Gothic" w:ascii="Century Gothic" w:hAnsi="Century Gothic"/>
          <w:b/>
          <w:sz w:val="32"/>
          <w:szCs w:val="32"/>
        </w:rPr>
        <w:t>vuur</w:t>
      </w:r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Haas</w:t>
      </w:r>
      <w:r>
        <w:rPr>
          <w:rFonts w:cs="Century Gothic" w:ascii="Century Gothic" w:hAnsi="Century Gothic"/>
          <w:sz w:val="32"/>
          <w:szCs w:val="32"/>
        </w:rPr>
        <w:t xml:space="preserve"> rijmt op </w:t>
      </w:r>
      <w:r>
        <w:rPr>
          <w:rFonts w:cs="Century Gothic" w:ascii="Century Gothic" w:hAnsi="Century Gothic"/>
          <w:b/>
          <w:sz w:val="32"/>
          <w:szCs w:val="32"/>
        </w:rPr>
        <w:t>kaas</w:t>
      </w:r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Been</w:t>
      </w:r>
      <w:r>
        <w:rPr>
          <w:rFonts w:cs="Century Gothic" w:ascii="Century Gothic" w:hAnsi="Century Gothic"/>
          <w:sz w:val="32"/>
          <w:szCs w:val="32"/>
        </w:rPr>
        <w:t xml:space="preserve"> rijmt op </w:t>
      </w:r>
      <w:r>
        <w:rPr>
          <w:rFonts w:cs="Century Gothic" w:ascii="Century Gothic" w:hAnsi="Century Gothic"/>
          <w:b/>
          <w:sz w:val="32"/>
          <w:szCs w:val="32"/>
        </w:rPr>
        <w:t>teen</w:t>
      </w:r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Kook</w:t>
      </w:r>
      <w:r>
        <w:rPr>
          <w:rFonts w:cs="Century Gothic" w:ascii="Century Gothic" w:hAnsi="Century Gothic"/>
          <w:sz w:val="32"/>
          <w:szCs w:val="32"/>
        </w:rPr>
        <w:t xml:space="preserve"> rijmt op </w:t>
      </w:r>
      <w:r>
        <w:rPr>
          <w:rFonts w:cs="Century Gothic" w:ascii="Century Gothic" w:hAnsi="Century Gothic"/>
          <w:b/>
          <w:sz w:val="32"/>
          <w:szCs w:val="32"/>
        </w:rPr>
        <w:t>rook</w:t>
      </w:r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Zuur</w:t>
      </w:r>
      <w:r>
        <w:rPr>
          <w:rFonts w:cs="Century Gothic" w:ascii="Century Gothic" w:hAnsi="Century Gothic"/>
          <w:sz w:val="32"/>
          <w:szCs w:val="32"/>
        </w:rPr>
        <w:t xml:space="preserve"> rijmt op </w:t>
      </w:r>
      <w:r>
        <w:rPr>
          <w:rFonts w:cs="Century Gothic" w:ascii="Century Gothic" w:hAnsi="Century Gothic"/>
          <w:b/>
          <w:sz w:val="32"/>
          <w:szCs w:val="32"/>
        </w:rPr>
        <w:t>buur</w:t>
      </w:r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uu van muur </w:t>
        <w:tab/>
        <w:tab/>
        <w:tab/>
        <w:tab/>
        <w:tab/>
        <w:t>aa van raam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028065" cy="8858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             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094740" cy="97028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</w:t>
        <w:tab/>
        <w:tab/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</w:t>
        <w:tab/>
        <w:tab/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</w:t>
        <w:tab/>
        <w:tab/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</w:t>
        <w:tab/>
        <w:tab/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ee van been </w:t>
        <w:tab/>
        <w:tab/>
        <w:tab/>
        <w:tab/>
        <w:tab/>
        <w:t>oo van boom</w:t>
      </w:r>
    </w:p>
    <w:p>
      <w:pPr>
        <w:pStyle w:val="Normal"/>
        <w:rPr>
          <w:rFonts w:ascii="Century Gothic" w:hAnsi="Century Gothic" w:eastAsia="Century Gothic" w:cs="Century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8064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133985</wp:posOffset>
                </wp:positionV>
                <wp:extent cx="800100" cy="800100"/>
                <wp:effectExtent l="0" t="8255" r="0" b="81915"/>
                <wp:wrapNone/>
                <wp:docPr id="4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2125138207,10551296,0c-357105664,1441906642,-1712062464,543133711,51783,0c0,0,948436992,2125139221,952107008,2125139221c958398464,2125139221,523239424,1442111663,3801088,1193279488c1583379567,1442111665,1584660480,1442111665,1585446912,1442111665c-73400320,1442111645,-72351744,1442111645,-72351744,1442111645c0,0,0,0,0,0c0,0,11599872,0,-422117376,1441906642c-1712062464,543133711,1349700167,2000436850,1866887738,544437358c1935882871,1698898493,1920300142,1866932345,1667852404,980885538c1768125281,1126317417,1970564709,1193310578,1768453231,1998594659c1849780282,574450035,1953391939,544830069,1752461127,790782825c980892734,1998617203,1818326586,942809661,1010708258,2054371959c1998615363,1818326586,942809661,1010708258,1916434223,1010725456c1916434223,543570494,1030648165,1836413730,18956320,0c2116485120,1441906687,-1712062464,543133711,2000472647,1886352442c1983543072,574450785,1735289203,539125100,2054371959,573841981c1933211424,1701011824,573645373,1664775968,1919904879,808460861c808464432,1010708258,1701591671,1998615654,1818326586,1769153085c1701603182,980885538,574454387,1998594612,1634759482,574448995c1998594612,1819239226,574452335,808464432,790769712,980892734c1953787746,1998613871,1818326586,1769153085,1701603182,980885538c574454387,1998594612,1634759482,574448995,1998594609,1819239226c574452335,808464432,790769712,980892734,1751607666,980885620c1030513014,1852404514,577072231,1933211424,874659194,980885538c1667330163,874659173,980885538,1869377379,807550322,808464432c1043276336,980889404,1919173232,540357694,22094387,0c2089222144,1441906687,-1712062464,543133711,543541831,1635138167c1310866796,1634562671,1043276396,1882879804,1047684162,1949988668c1998614639,1818326586,1769153085,1701603182,980885538,574454387c1998594612,1634759482,574448995,1998594609,1819239226,574452335c808464432,790769712,980892734,1952867692,1983543072,574450785c1735289203,539125100,2054371959,573841981,1933211424,1701011824c573841981,1664775968,1919904879,808460861,808464432,1010708258c1868708471,1836020852,1983543072,574450785,1735289203,539125100c2054371959,573841981,1933211424,1701011824,573645373,1664775968c1919904879,808460861,808464432,1010708258,1769093751,544499815c1635138167,1931623788,1818717801,1998594661,1031435066,539112482l1886599799,1030054753l539112482,1868774007l1030909804,808464418l573583408,792477231ec1114651255,1010725476,1667906167,1983543072,574450785,1953391971c790786661,2125138238,23134208,0,186056704,352078c-1712062464,543133711,980929095,2037666672,1998611820,1818326586c1867391549,1818324338,1010708258,1114651255,1010725476,1869888119c980885616,1030513014,1852404514,577072231,1933211424,874659194c980885538,1667330163,824327525,980885538,1869377379,807550322c808464432,1043276336,1815770940,544499301,1635138167,1931623788c1818717801,1998594661,1031435066,539112482,1886599799,1030054753c539112482,1868774007,1030909804,808464418,573583408,2000436783c1953456698,544042868,1635138167,1931623788,1818717801,1998594661c1031435066,539112482,1886599799,1030054753,539111714,1868774007c1030909804,808464418,573583408,2000436783,1734963770,1998615656c1818326586,1769153085,1701603182,980885538,574454387,1998594612c1634759482,574448995,1998594612,1819239226,574452335,808464432c790769712,1999584318,1682075706,2000436850,543386170,1635138167c1663188332,1702129253,1043276402,1916434236,1698591312,1010725998c9528173,0,1217396736,1442111351,1217921024,1442111351c1217921024,1442111351,-71303168,1442111612,-70778880,1442111612c-70778880,1442111612,-665845760,1442111614,16711680,0c0,0,0,0,0,0c0,0,0,0,0,0c0,0,0,0,-252313600,1442111612c32571392,0,186122240,352078,-1712062464,543133711c980929095,2037666672,1998611820,1818326586,1867391549,1818324338c1010708258,1114651255,1010725476,1869888119,980885616,1030513014c1852404514,577072231,1933211424,874659194,980885538,1667330163c824327525,980885538,1869377379,807550322,808464432,1043276336c1815770940,544499301,1635138167,1931623788,1818717801,1998594661c1031435066,539112482,1886599799,1030054753,539112482,1868774007c1030909804,808464418,573583408,2000436783,1953456698,544042868c1635138167,1931623788,1818717801,1998594661,1031435066,539112482c1886599799,1030054753,539111714,1868774007,1030909804,808464418c573583408,2000436783,1734963770,1998615656,1818326586,1769153085c1701603182,980885538,574454387,1998594612,1634759482,574448995c1998594612,1819239226,574452335,808464432,790769712,1999584318c1682075706,2000436850,543386170,1635138167,1663188332,1702129253c1043276402,1916434236,1010725456,1181891191,1937010287,1631221536c1768514419,1698898493,1920300142,1866932345,1667852404,980885538c1936605544,1126317417,1970564709,1193310578,1768453231,1998594659c1030972218,1852130082,2037544308,1953449760,576940392,2000436783c544895802,1635138167,841104748,1043276344,1933211452,544424826l1635138167,841104748m1043276344,980889404l1047679090,980889404c1047679088,0,482344960,2125138207,42008576,0c-412614656,1441906657,-1712062464,543133711,980929095,2037666672c1998611820,1818326586,1867391549,1818324338,1010708258,1114651255c1010725476,1869888119,980885616,1030513014,1852404514,577072231c1933211424,874659194,980885538,1667330163,824327525,980885538c1869377379,807550322,808464432,1043276336,1815770940,544499301c1635138167,1931623788,1818717801,1998594661,1031435066,539112482c1886599799,1030054753,539112482,1868774007,1030909804,808464418c573583408,2000436783,1953456698,544042868,1635138167,1931623788c1818717801,1998594661,1031435066,539112482,1886599799,1030054753c539111714,1868774007,1030909804,808464418,573583408,2000436783c1734963770,1998615656,1818326586,1769153085,1701603182,980885538c574454387,1998594612,1634759482,574448995,1998594612,1819239226c574452335,808464432,790769712,1999584318,1682075706,2000436850c543386170,1635138167,1663188332,1702129253,1043276402,1916434236c1010725456,1181891191,1937010287,1631221536,1768514419,1698898493c1920300142,1866932345,1667852404,980885538,1936605544,1126317417c1970564709,1193310578,1768453231,1998594659,1030972218,1852130082c2037544308,1953449760,576940392,2000436783,544895802,1635138167c841104748,1043276344,1933211452,544424826,1635138167,841104748c1043276344,980889404,1047679090,980889404,1047679088,1916434236c980892734,1047679090,1916434236,1953394502,980885619,574452579c1953391939,544830069,1752461127,539124585,1935751799,1030318435c1852130082,2037544308,1953449760,576940392,1748662048,1769172545c1698898493,1920300142,1866932345,1667852404,1010708258,2054371959c1983543072,574450785,790771762,980892734,1933802099,1983543072c574450785,790771762,1999584318,1917874746,1999584318,1765700154c1010725987,1752382070,42037345,0,-2000158720,1441906687c-1712062464,543133711,1349569095,2000436850,1951625274,543517817c1635138167,1310866796,1634562671,1043276396,1882879804,1047684162c1949988668,1998614639,1818326586,1769153085,1701603182,980885538c574454387,1998594612,1634759482,574448995,1998594609,1819239226c574452335,808464432,790769712,980892734,1952867692,1983543072c574450785,1735289203,539125100,2054371959,573841981,1933211424c1701011824,573841981,1664775968,1919904879,808460861,808464432c1010708258,1868708471,1836020852,1983543072,574450785,1735289203c539125100,2054371959,573841981,1933211424,1701011824,573645373c1664775968,1919904879,808460861,808464432,1010708258,1769093751c544499815,1635138167,1931623788,1818717801,1998594661,1031435066c539112482,1886599799,1030054753,539112482,1868774007,1030909804c808464418,573583408,792477231,1114651255,1010725476,1667906167c1983543072,574450785,1953391971,790786661,980892734,1047679090c1916434236,1953394502,980885619,1768125281,1126317417,1970564709c1193310578,1768453231,1998594659,1849780282,574450035,1953391939c544830069,1752461127,539124585,1935882871,1698898493,1920300142c1866932345,1667852404,1010708258,2054371959,1983543072,574450785c790771762,980892734,1933802099,1983543072,574450785,790771762c1999584318,1917874746,1999584318,1917874234,980892734,2000436850c1917874746,980892734,1852786290,1998615412,1030972218,1852130082c2037544308,1953449760,576940392,1631221536,1768514419,1698898493c1920300142,1866932345,1667852404,980885538,1936605544,1126317417c1970564709,1193310578,1768453231,1043276387,1933211452,980885626c1030513014,574108194,2000436783,1132098362,980885619,1030513014c574108194,792477231,1349663351,792477298,1047673463,980889404c9518704,0,-676331520,1442111614,-675807232,1442111614l-675807232,1442111614" fillcolor="silver" stroked="t" o:allowincell="f" style="position:absolute;margin-left:270pt;margin-top:10.55pt;width:62.95pt;height:62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885825" cy="866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</w:t>
        <w:tab/>
        <w:tab/>
        <w:tab/>
        <w:tab/>
        <w:t>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</w:t>
        <w:tab/>
        <w:tab/>
        <w:tab/>
        <w:tab/>
        <w:t>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</w:t>
        <w:tab/>
        <w:tab/>
        <w:tab/>
        <w:tab/>
        <w:t>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</w:t>
        <w:tab/>
        <w:tab/>
        <w:tab/>
        <w:tab/>
        <w:t>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 xml:space="preserve">Schrijf de woorden op de juiste plaats. </w:t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 xml:space="preserve">Kies uit : baas – zeep – boos – duur – poot – keer – maan – zuur </w:t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uu van muur </w:t>
        <w:tab/>
        <w:tab/>
        <w:tab/>
        <w:tab/>
        <w:tab/>
        <w:t>aa van raam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028065" cy="885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             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094740" cy="9702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</w:t>
        <w:tab/>
        <w:tab/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</w:t>
        <w:tab/>
        <w:tab/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ee van been </w:t>
        <w:tab/>
        <w:tab/>
        <w:tab/>
        <w:tab/>
        <w:tab/>
        <w:t>oo van boom</w:t>
      </w:r>
    </w:p>
    <w:p>
      <w:pPr>
        <w:pStyle w:val="Normal"/>
        <w:rPr>
          <w:rFonts w:ascii="Century Gothic" w:hAnsi="Century Gothic" w:eastAsia="Century Gothic" w:cs="Century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8064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133985</wp:posOffset>
                </wp:positionV>
                <wp:extent cx="800100" cy="800100"/>
                <wp:effectExtent l="0" t="8255" r="0" b="81915"/>
                <wp:wrapNone/>
                <wp:docPr id="4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043333120,1442111365,21037056,0c2040528896,2125139211,65536,65536,1447034880,1442111351c1445986304,1442111351,1040187392,1882879804,-39870,-1c32751,0,-65520,-1,32751,0c-288358384,1442111619,524288,0,-729808896,1442111663c-729808896,1442111663,-696254464,1442111663,-286785536,1442111619c-729808896,1442111663,-729808896,1442111663,-696254464,1442111663c-286785536,1442111619,1863319552,2125139258,0,0c0,0,-2067791872,1442111202,0,0c0,0,1863319552,2125139258,0,0c0,0,-2067791872,1442111202,0,0c0,0,0,0,0,0c0,0,131072,-65536,65535,0c0,0,1107361792,792621668,1751348015,1935764837c9531182,0,-1414529024,1442111358,-1414004736,1442111358c-1414004736,1442111358,-1412431872,1442111358,-1411907584,1442111358c-1411907584,1442111358,-1102053376,1442111628,16711680,0c0,0,0,0,0,0c0,0,0,0,0,0c0,0,0,0,-295305216,1442111619c12648448,0,78643200,2125139231,-373293056,1442111619c1342177280,2000436850,1866887738,544437358,1935882871,1698898493c1920300142,1866932345,1667852404,980885538,1768125281,1126317417c1970564709,1193310578,1768453231,1998594659,1845520442,574450035c25923,0,0,0,980877312,1998617203c1818326586,842211901,1010708258,2054371959,1998615363,1818326586c842211901,1010708258,544553591,1635138167,1931623788,1818717801c1040196197,980889404,20594,980877312,1008746098,1949988655c12648510,0,78643200,2125139231,-2060451840,1442111362c1342177280,2000436850,1866887738,544437358,1935882871,1698898493c1920300142,1866932345,1667852404,980885538,1768125281,1126317417c1970564709,1193310578,1768453231,1998594659,1845520442,574450035c25923,0,0,0,980877312,1998617203c1818326586,842211901,1010708258,2054371959,1998615363,1818326586c842211901,1010708258,544553591,1635138167,1931623788,1818717801c1040196197,980889404,20594,980877312,1008746098,1949988655c7421502,0,1922039808,2125139218,65536,65536c951582720,2125139227,-1707474944,-2062875849,1862357472,1667852404l963125282,2125139227l1126301696,1970564709l31090,1768423424l8803,0ec-1093140480,1442111619,-1093140480,1442111619,0,0c1257242624,1442111620,2162688,0,1819803648,2125137646c65536,0,0,0,2162688,0c-3080192,1442111612,0,0,2097152,0c9502720,0,1126170624,2125139229,65536,0c0,0,0,0,1141374976,2125139229c1145044992,2125139229,1149239296,2125139229,1152909312,2125139229c1158152192,2125139229,1162346496,2125139229,1166540800,2125139229c1169686528,2125139229,1172832256,2125139229,560988160,1442111714c1740898304,1442111714,560988160,1442111730,0,1442054144c4259840,0,65536,1048576,7143424,6553701c6357097,6881327,6357101,6619239,3014711,7209072c103,1442111620,196608,0,4259840,0c65536,196608,-1603272704,1442111487,-2081423360,1442111621c-1988100096,1442111665,-1466957824,1442111612,1538260992,1442111487c-1537212416,1442111665,2162688,0,393216000,2125139229c65536,0,1740636160,1442111351,21037056,0c2040528896,2125139211,65536,65536,1599078400,1442111617c1598029824,1442111617,1996488704,1818326586,-56771,-1c32751,0,-65520,-1,32751,0c1940914192,1442111665,524288,0,-769654784,1442111614c-769654784,1442111614,-736100352,1442111614,1942487040,1442111665c-769654784,1442111614,-769654784,1442111614,-736100352,1442111614c1942487040,1442111665,1863319552,2125139258,0,0c0,0,-2067791872,1442111202,0,0c0,0,1863319552,2125139258,0,0c0,0,-2067791872,1442111202,0,0c0,0,0,0,0,0c0,0,131072,-65536,65535,0c0,0,570490880,1953391971,25195109,0c61931520,0,-1562640384,1441906657,-1712062464,543133711c574016071,980827198,1819044198,1681551136,1667593317,1970236788c1818453363,1030447977,539128866,1701869940,1869816381,577005932c1819239200,1026716271,1634492962,790784867,980827198,1869771891c1663067499,1919904879,1818370621,577463137,1768257312,1031039079c909326626,1780490800,1936615791,1701607796,1768759869,577922420c1684956448,1030775139,1634493986,1043276404,51473775,0c532676608,2125138207,532676608,2125138207,1952776192,892481854c1010121008,980449071,1332965232,1702061670,792477300,1882878071c1953067887,1450078057,1886862398,1954047290,544501349,574453859c959591475,539111472,574454115,959591475,790769712,1886862398l1717986618,1165255525m1852142712,1030496372l942683426,1948262960c808788541,539111480,891436402,573911351,574448160,892417845c1010708258,2000318583,1315987826,795176559,1886862398,1668244538c1763734096,824327524,1847599665,1030057313,1010704930,980449071c1348693860,1631338098,1634887482,1667852400,1819113504,1631220590c1952981565,792359028,1751348015,1935764837,1701867310,1819113582c1836216166,779318369,795308655,2002874980,1835495017,808595308c1831810608,577661281,979450942,1885434471,1147365736,543257697c1030320757,1953785890,791624304,1701340019,779313517,1919117677c1718580079,1868770932,1718562669,1701013862,1919907631,808595300c1999581233,1885631087,1701015410,1852404595,1634227047,1042441584c1936750396,1886615354,1886862398,1315125875,1349538678,1010708338c980643959,1917874291,979450942,1836213880,979450942,543581807c807550328,1031348258,790769698,979450942,544503909,574453859c808662067,539111480,574454115,808662067,790769720,1630485566c1919318074,1631338093,1936879674,1868908404,1919950957,574452851c1818848627,1632008549,1042441571,1631215932,1953713270,979450942c1847616615,1030057313,1784963362,1835409442,574447980,543973750c892811313,1010708258,1631215919,1953713270,1630485566,1936879674c1868908404,1631338093,1819243322,1766220905,1010723948,1920154209c1816355431,1635131506,1713519980,1717986918,1043276390,979447612c1768714099,1818838628,1631338092,544107578,958545271,573584947c979450942,1768714099,1818838628,1631338092,1735553850,1919697762c1818326560,808460861,808464432,1010708258,1933205807,1684630639c1819044166,979450942,1702127981,1010708338,1815765295,792477294c980643959,1917874291,1886862398,1953708659,1046834297,1815765308c1717916270,2019846432,573579837,1631338031,1818846778,1717916268c2019846432,573579837,1631338031,1717986618,1383359333,1763731045c62945380,0,154206208,0,-262144000,2125139206c-1733296128,1442111487,-1732771840,1442111487,-1732771840,1442111487c349175808,1442111289,348127232,1442111289,0,0c338690048,1442111347,339214336,1442111347,339214336,1442111347c-65536,32767,-65536,32767,0,0c0,0,-65536,32767,-65536,32767c0,0,0,0,1739587584,1442111617c1740111872,1442111617,1740111872,1442111617,-1325400064,1442111287c-1226833920,2125138546,-982515712,1442111619,-349700096,2125139206c1613758464,1442111617,0,0,100,0c47185920,0,131072,0,1949302784,1442111665c0,0,0,0,0,0c0,0,0,0,0,0c-1325400064,1442111287,0,0,197132288,1442111289c0,0,1772617728,2125139226,0,0c0,0,1775763456,2125139226,0,0c0,0,1459617792,1442111617,0,0c0,0,68157440,1442111613,-267911168,2125139206c0,0,-955777024,1442111619,0,0c0,0,0,0,-2147418112,-1c-2147352577,-1,1705050111,2125139221,0,0c-1932984320,2125139053,65536,0,1744858735,2125138875c-954728448,1442111619,3276800,0,570425344,577990775c15422,0,0,0,0,0c1852375040,1668236388,573579837,1936286752,570446964,1679827504c160617,573571072,3302432,0,0,16856371c-65536,6619135,100,0,1310720,1936654336c8765,0,-532152320,1442111644,0,0l0,0m0,0" fillcolor="silver" stroked="t" o:allowincell="f" style="position:absolute;margin-left:270pt;margin-top:10.55pt;width:62.95pt;height:62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885825" cy="8667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</w:t>
        <w:tab/>
        <w:tab/>
        <w:tab/>
        <w:tab/>
        <w:t>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</w:t>
        <w:tab/>
        <w:tab/>
        <w:tab/>
        <w:tab/>
        <w:t>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Schrijf het juiste woord onder elke prent.</w:t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 xml:space="preserve">Kies uit : teen – maan – vuur – poot </w:t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916305" cy="6477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cs="Century Gothic" w:ascii="Century Gothic" w:hAnsi="Century Gothic"/>
          <w:sz w:val="32"/>
          <w:szCs w:val="32"/>
        </w:rPr>
        <w:tab/>
        <w:t xml:space="preserve">  </w:t>
        <w:tab/>
        <w:t xml:space="preserve"> 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143635" cy="9137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  <w:szCs w:val="32"/>
        </w:rPr>
        <w:tab/>
        <w:tab/>
        <w:t xml:space="preserve">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999490" cy="7429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</w:t>
        <w:tab/>
        <w:t xml:space="preserve">  ________________</w:t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Lees het woord. Maak nu zelf een tekening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Schrijf het woord erbij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</w:t>
      </w:r>
      <w:r>
        <w:rPr>
          <w:rFonts w:cs="Century Gothic" w:ascii="Century Gothic" w:hAnsi="Century Gothic"/>
          <w:sz w:val="32"/>
          <w:szCs w:val="32"/>
        </w:rPr>
        <w:t>paal</w:t>
        <w:tab/>
        <w:tab/>
        <w:tab/>
        <w:t xml:space="preserve">    muur</w:t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714500" cy="1600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1714500" cy="1600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9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__      _________________</w:t>
        <w:tab/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</w:t>
      </w:r>
      <w:r>
        <w:rPr>
          <w:rFonts w:cs="Century Gothic" w:ascii="Century Gothic" w:hAnsi="Century Gothic"/>
          <w:sz w:val="32"/>
          <w:szCs w:val="32"/>
        </w:rPr>
        <w:t>rook</w:t>
        <w:tab/>
        <w:tab/>
        <w:tab/>
        <w:t xml:space="preserve">    been</w:t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714500" cy="1600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1714500" cy="1600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9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__      _________________</w:t>
        <w:tab/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aam : ___________________                                                 </w:t>
      </w:r>
      <w:r>
        <w:rPr>
          <w:rFonts w:eastAsia="Wingdings" w:cs="Wingdings" w:ascii="Wingdings" w:hAnsi="Wingdings"/>
          <w:b/>
          <w:sz w:val="96"/>
          <w:szCs w:val="96"/>
        </w:rPr>
        <w:t>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  <w:u w:val="single"/>
        </w:rPr>
        <w:t>TAALPAKKET ik hoor het anders</w:t>
      </w:r>
    </w:p>
    <w:p>
      <w:pPr>
        <w:pStyle w:val="Normal"/>
        <w:rPr>
          <w:rFonts w:ascii="Arial" w:hAnsi="Arial" w:cs="Arial"/>
          <w:sz w:val="28"/>
          <w:szCs w:val="40"/>
          <w:u w:val="single"/>
        </w:rPr>
      </w:pPr>
      <w:r>
        <w:rPr>
          <w:rFonts w:cs="Arial" w:ascii="Arial" w:hAnsi="Arial"/>
          <w:sz w:val="28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Ik hoor het ander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ie van vier </w:t>
        <w:tab/>
        <w:tab/>
        <w:tab/>
        <w:t>oe van bo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894715" cy="89535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40"/>
          <w:szCs w:val="40"/>
        </w:rPr>
        <w:t xml:space="preserve">                     </w:t>
      </w: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913765" cy="91376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eu van deur</w:t>
        <w:tab/>
        <w:tab/>
        <w:t>ui van du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028700" cy="86614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913130" cy="101028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Schrijf de vette woorden bij de juiste prent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Piep</w:t>
      </w:r>
      <w:r>
        <w:rPr>
          <w:rFonts w:cs="Century Gothic" w:ascii="Century Gothic" w:hAnsi="Century Gothic"/>
          <w:sz w:val="32"/>
          <w:szCs w:val="32"/>
        </w:rPr>
        <w:t xml:space="preserve">, de </w:t>
      </w:r>
      <w:r>
        <w:rPr>
          <w:rFonts w:cs="Century Gothic" w:ascii="Century Gothic" w:hAnsi="Century Gothic"/>
          <w:b/>
          <w:sz w:val="32"/>
          <w:szCs w:val="32"/>
        </w:rPr>
        <w:t>muis</w:t>
      </w:r>
      <w:r>
        <w:rPr>
          <w:rFonts w:cs="Century Gothic" w:ascii="Century Gothic" w:hAnsi="Century Gothic"/>
          <w:sz w:val="32"/>
          <w:szCs w:val="32"/>
        </w:rPr>
        <w:t xml:space="preserve"> woont in ons </w:t>
      </w:r>
      <w:r>
        <w:rPr>
          <w:rFonts w:cs="Century Gothic" w:ascii="Century Gothic" w:hAnsi="Century Gothic"/>
          <w:b/>
          <w:sz w:val="32"/>
          <w:szCs w:val="32"/>
        </w:rPr>
        <w:t>huis</w:t>
      </w:r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In de </w:t>
      </w:r>
      <w:r>
        <w:rPr>
          <w:rFonts w:cs="Century Gothic" w:ascii="Century Gothic" w:hAnsi="Century Gothic"/>
          <w:b/>
          <w:sz w:val="32"/>
          <w:szCs w:val="32"/>
        </w:rPr>
        <w:t>hoek</w:t>
      </w:r>
      <w:r>
        <w:rPr>
          <w:rFonts w:cs="Century Gothic" w:ascii="Century Gothic" w:hAnsi="Century Gothic"/>
          <w:sz w:val="32"/>
          <w:szCs w:val="32"/>
        </w:rPr>
        <w:t xml:space="preserve"> naast de </w:t>
      </w:r>
      <w:r>
        <w:rPr>
          <w:rFonts w:cs="Century Gothic" w:ascii="Century Gothic" w:hAnsi="Century Gothic"/>
          <w:b/>
          <w:sz w:val="32"/>
          <w:szCs w:val="32"/>
        </w:rPr>
        <w:t>deur</w:t>
      </w:r>
      <w:r>
        <w:rPr>
          <w:rFonts w:cs="Century Gothic" w:ascii="Century Gothic" w:hAnsi="Century Gothic"/>
          <w:sz w:val="32"/>
          <w:szCs w:val="32"/>
        </w:rPr>
        <w:t xml:space="preserve"> is haar hol.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Het lieve </w:t>
      </w:r>
      <w:r>
        <w:rPr>
          <w:rFonts w:cs="Century Gothic" w:ascii="Century Gothic" w:hAnsi="Century Gothic"/>
          <w:b/>
          <w:sz w:val="32"/>
          <w:szCs w:val="32"/>
        </w:rPr>
        <w:t>dier</w:t>
      </w:r>
      <w:r>
        <w:rPr>
          <w:rFonts w:cs="Century Gothic" w:ascii="Century Gothic" w:hAnsi="Century Gothic"/>
          <w:sz w:val="32"/>
          <w:szCs w:val="32"/>
        </w:rPr>
        <w:t xml:space="preserve"> lust heel graag kaas, 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maar een </w:t>
      </w:r>
      <w:r>
        <w:rPr>
          <w:rFonts w:cs="Century Gothic" w:ascii="Century Gothic" w:hAnsi="Century Gothic"/>
          <w:b/>
          <w:sz w:val="32"/>
          <w:szCs w:val="32"/>
        </w:rPr>
        <w:t>koek</w:t>
      </w:r>
      <w:r>
        <w:rPr>
          <w:rFonts w:cs="Century Gothic" w:ascii="Century Gothic" w:hAnsi="Century Gothic"/>
          <w:sz w:val="32"/>
          <w:szCs w:val="32"/>
        </w:rPr>
        <w:t xml:space="preserve"> vindt ze ook best </w:t>
      </w:r>
      <w:r>
        <w:rPr>
          <w:rFonts w:cs="Century Gothic" w:ascii="Century Gothic" w:hAnsi="Century Gothic"/>
          <w:b/>
          <w:sz w:val="32"/>
          <w:szCs w:val="32"/>
        </w:rPr>
        <w:t>leuk</w:t>
      </w:r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ie van vier </w:t>
        <w:tab/>
        <w:tab/>
        <w:tab/>
        <w:t>oe van boek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894715" cy="89535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913765" cy="91376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</w:t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</w:t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eu van deur</w:t>
        <w:tab/>
        <w:tab/>
        <w:tab/>
        <w:t>ui van duif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028700" cy="86614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913130" cy="1010285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</w:t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</w:t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Schrijf de woorden op de juiste plaats.</w:t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 xml:space="preserve">Kies uit : ziek – zoen – reus – tuin – vuil – hoek – mier – leuk </w:t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ie van vier </w:t>
        <w:tab/>
        <w:tab/>
        <w:tab/>
        <w:t>oe van boek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894715" cy="89535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913765" cy="91376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</w:t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</w:t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eu van deur</w:t>
        <w:tab/>
        <w:tab/>
        <w:tab/>
        <w:t>ui van duif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028700" cy="86614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913130" cy="101028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</w:t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</w:t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Rijmen maar!</w:t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>Kies uit : huis – leuk – boek – dier</w:t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  <w:u w:val="single"/>
        </w:rPr>
      </w:pPr>
      <w:r>
        <w:rPr>
          <w:rFonts w:cs="Century Gothic" w:ascii="Century Gothic" w:hAnsi="Century Gothic"/>
          <w:i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</w:rPr>
        <w:t>Een mier is een klein __________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ab/>
        <w:t xml:space="preserve">                    </w:t>
        <w:tab/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Er woont een muis in ons __________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Ik zit in een hoek met een mooi __________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Hij heeft overal jeuk. Dat vindt hij niet __________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Lees het woord. Maak nu zelf de tekening. Schrijf het woord erbij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ind w:firstLine="708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cs="Century Gothic" w:ascii="Century Gothic" w:hAnsi="Century Gothic"/>
          <w:sz w:val="32"/>
          <w:szCs w:val="32"/>
        </w:rPr>
        <w:t>koek</w:t>
        <w:tab/>
        <w:tab/>
        <w:tab/>
        <w:t xml:space="preserve">    </w:t>
        <w:tab/>
        <w:t>deur</w:t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714500" cy="1600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1714500" cy="1600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9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__      _________________</w:t>
        <w:tab/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</w:t>
      </w:r>
      <w:r>
        <w:rPr>
          <w:rFonts w:cs="Century Gothic" w:ascii="Century Gothic" w:hAnsi="Century Gothic"/>
          <w:sz w:val="32"/>
          <w:szCs w:val="32"/>
        </w:rPr>
        <w:t>duim</w:t>
        <w:tab/>
        <w:tab/>
        <w:tab/>
        <w:t xml:space="preserve">    </w:t>
        <w:tab/>
        <w:t>riem</w:t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714500" cy="1600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1714500" cy="1600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9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__      _________________</w:t>
        <w:tab/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aam : ___________________                                                 </w:t>
      </w:r>
      <w:r>
        <w:rPr>
          <w:rFonts w:eastAsia="Wingdings" w:cs="Wingdings" w:ascii="Wingdings" w:hAnsi="Wingdings"/>
          <w:b/>
          <w:sz w:val="96"/>
          <w:szCs w:val="96"/>
        </w:rPr>
        <w:t>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  <w:u w:val="single"/>
        </w:rPr>
        <w:t xml:space="preserve">TAALPAKKET woorden met ei </w:t>
      </w:r>
    </w:p>
    <w:p>
      <w:pPr>
        <w:pStyle w:val="Normal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rFonts w:cs="Century Gothic" w:ascii="Century Gothic" w:hAnsi="Century Gothic"/>
          <w:sz w:val="40"/>
          <w:szCs w:val="40"/>
        </w:rPr>
        <w:t xml:space="preserve">Er zijn woorden met </w:t>
      </w:r>
      <w:r>
        <w:rPr>
          <w:rFonts w:cs="Century Gothic" w:ascii="Century Gothic" w:hAnsi="Century Gothic"/>
          <w:b/>
          <w:sz w:val="40"/>
          <w:szCs w:val="40"/>
        </w:rPr>
        <w:t>ei</w:t>
      </w:r>
      <w:r>
        <w:rPr>
          <w:rFonts w:cs="Century Gothic" w:ascii="Century Gothic" w:hAnsi="Century Gothic"/>
          <w:sz w:val="40"/>
          <w:szCs w:val="40"/>
        </w:rPr>
        <w:t xml:space="preserve"> en met </w:t>
      </w:r>
      <w:r>
        <w:rPr>
          <w:rFonts w:cs="Century Gothic" w:ascii="Century Gothic" w:hAnsi="Century Gothic"/>
          <w:b/>
          <w:sz w:val="40"/>
          <w:szCs w:val="40"/>
        </w:rPr>
        <w:t>ij</w:t>
      </w:r>
      <w:r>
        <w:rPr>
          <w:rFonts w:cs="Century Gothic" w:ascii="Century Gothic" w:hAnsi="Century Gothic"/>
          <w:sz w:val="40"/>
          <w:szCs w:val="4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rFonts w:cs="Century Gothic" w:ascii="Century Gothic" w:hAnsi="Century Gothic"/>
          <w:sz w:val="40"/>
          <w:szCs w:val="40"/>
        </w:rPr>
        <w:t xml:space="preserve">Als je ze uitspreekt hoor je </w:t>
      </w:r>
      <w:r>
        <w:rPr>
          <w:rFonts w:cs="Century Gothic" w:ascii="Century Gothic" w:hAnsi="Century Gothic"/>
          <w:b/>
          <w:sz w:val="40"/>
          <w:szCs w:val="40"/>
        </w:rPr>
        <w:t>dezelfde klank</w:t>
      </w:r>
      <w:r>
        <w:rPr>
          <w:rFonts w:cs="Century Gothic" w:ascii="Century Gothic" w:hAnsi="Century Gothic"/>
          <w:sz w:val="40"/>
          <w:szCs w:val="4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rFonts w:cs="Century Gothic" w:ascii="Century Gothic" w:hAnsi="Century Gothic"/>
          <w:sz w:val="40"/>
          <w:szCs w:val="40"/>
        </w:rPr>
        <w:t xml:space="preserve">Alle woorden uit het </w:t>
      </w:r>
      <w:r>
        <w:rPr>
          <w:rFonts w:cs="Century Gothic" w:ascii="Century Gothic" w:hAnsi="Century Gothic"/>
          <w:b/>
          <w:sz w:val="40"/>
          <w:szCs w:val="40"/>
        </w:rPr>
        <w:t>ei-verhaal</w:t>
      </w:r>
      <w:r>
        <w:rPr>
          <w:rFonts w:cs="Century Gothic" w:ascii="Century Gothic" w:hAnsi="Century Gothic"/>
          <w:sz w:val="40"/>
          <w:szCs w:val="40"/>
        </w:rPr>
        <w:t xml:space="preserve"> schrijven we met </w:t>
      </w:r>
      <w:r>
        <w:rPr>
          <w:rFonts w:cs="Century Gothic" w:ascii="Century Gothic" w:hAnsi="Century Gothic"/>
          <w:b/>
          <w:sz w:val="40"/>
          <w:szCs w:val="40"/>
        </w:rPr>
        <w:t>ei</w:t>
      </w:r>
      <w:r>
        <w:rPr>
          <w:rFonts w:cs="Century Gothic" w:ascii="Century Gothic" w:hAnsi="Century Gothic"/>
          <w:sz w:val="40"/>
          <w:szCs w:val="4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Andere woorden schrijven we met i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Je leert de woorden door ze veel te oefenen en te schrijven.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Lees het verhaal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Trek een kring rond alle woorden met een ei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us wil een ei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114800</wp:posOffset>
            </wp:positionH>
            <wp:positionV relativeFrom="paragraph">
              <wp:posOffset>219710</wp:posOffset>
            </wp:positionV>
            <wp:extent cx="1762125" cy="1790700"/>
            <wp:effectExtent l="0" t="0" r="0" b="0"/>
            <wp:wrapTight wrapText="bothSides">
              <wp:wrapPolygon edited="0">
                <wp:start x="18329" y="111"/>
                <wp:lineTo x="13072" y="1949"/>
                <wp:lineTo x="12371" y="2294"/>
                <wp:lineTo x="11439" y="3442"/>
                <wp:lineTo x="11439" y="5052"/>
                <wp:lineTo x="12837" y="5626"/>
                <wp:lineTo x="16341" y="5626"/>
                <wp:lineTo x="13888" y="7464"/>
                <wp:lineTo x="4665" y="8500"/>
                <wp:lineTo x="2798" y="8845"/>
                <wp:lineTo x="2798" y="9302"/>
                <wp:lineTo x="-116" y="10566"/>
                <wp:lineTo x="-116" y="11257"/>
                <wp:lineTo x="344" y="12059"/>
                <wp:lineTo x="2798" y="12978"/>
                <wp:lineTo x="3734" y="18493"/>
                <wp:lineTo x="4200" y="20331"/>
                <wp:lineTo x="4200" y="20447"/>
                <wp:lineTo x="11906" y="21484"/>
                <wp:lineTo x="12371" y="21484"/>
                <wp:lineTo x="13658" y="21484"/>
                <wp:lineTo x="15060" y="21484"/>
                <wp:lineTo x="15760" y="21021"/>
                <wp:lineTo x="15410" y="20331"/>
                <wp:lineTo x="14705" y="16655"/>
                <wp:lineTo x="19377" y="16655"/>
                <wp:lineTo x="19726" y="16542"/>
                <wp:lineTo x="18796" y="14816"/>
                <wp:lineTo x="19496" y="12978"/>
                <wp:lineTo x="21364" y="11140"/>
                <wp:lineTo x="20662" y="9876"/>
                <wp:lineTo x="20428" y="9302"/>
                <wp:lineTo x="21600" y="7693"/>
                <wp:lineTo x="21600" y="7464"/>
                <wp:lineTo x="20313" y="5626"/>
                <wp:lineTo x="21244" y="3787"/>
                <wp:lineTo x="21479" y="1604"/>
                <wp:lineTo x="20428" y="340"/>
                <wp:lineTo x="19846" y="111"/>
                <wp:lineTo x="18329" y="111"/>
              </wp:wrapPolygon>
            </wp:wrapTight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</w:rPr>
        <w:t>In de wei staat een geit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r staat ook een eik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us, de mus, bouwt een nest in de eik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n mei wil ze een ei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aar Sus wil eerst op reis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Ze wil naar zee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us zei : “Een boot met een zeil vind ik leuk.”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us vliegt over de hei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Ze vliegt naar het plein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aar rust ze uit op een kei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aar het is geen kei! Het is klei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Maak de zinnen af met het juiste woord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 xml:space="preserve">Kies uit : fontein – veilig – meisje – mei – kleiner – geit – paasei – trein – eikel – zeilboot 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_______________ rijdt op het spoor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et een fietshelm rijden is heel _______________ 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vaar met de _______________ op het water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eekhoorn eet een lekkere ______________ 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jongen en het _______________ eten een wafel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 is de maand tussen april en juni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muis is _______________ dan de olifant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it de _______________ spuit water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_______________ staat in de wei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et Pasen eet ik een groot ___________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686560</wp:posOffset>
            </wp:positionH>
            <wp:positionV relativeFrom="paragraph">
              <wp:posOffset>210185</wp:posOffset>
            </wp:positionV>
            <wp:extent cx="2257425" cy="2705100"/>
            <wp:effectExtent l="0" t="0" r="0" b="0"/>
            <wp:wrapTight wrapText="bothSides">
              <wp:wrapPolygon edited="0">
                <wp:start x="9475" y="226"/>
                <wp:lineTo x="7016" y="452"/>
                <wp:lineTo x="4098" y="1139"/>
                <wp:lineTo x="4005" y="1746"/>
                <wp:lineTo x="4555" y="2659"/>
                <wp:lineTo x="2732" y="2812"/>
                <wp:lineTo x="2550" y="3572"/>
                <wp:lineTo x="3552" y="3876"/>
                <wp:lineTo x="2459" y="4635"/>
                <wp:lineTo x="2093" y="5016"/>
                <wp:lineTo x="2003" y="5853"/>
                <wp:lineTo x="4098" y="6311"/>
                <wp:lineTo x="7469" y="6311"/>
                <wp:lineTo x="5101" y="7528"/>
                <wp:lineTo x="4462" y="8060"/>
                <wp:lineTo x="4555" y="8212"/>
                <wp:lineTo x="5830" y="8745"/>
                <wp:lineTo x="4462" y="9200"/>
                <wp:lineTo x="4462" y="9961"/>
                <wp:lineTo x="5648" y="10036"/>
                <wp:lineTo x="5191" y="10494"/>
                <wp:lineTo x="5284" y="11176"/>
                <wp:lineTo x="3096" y="11711"/>
                <wp:lineTo x="1000" y="12241"/>
                <wp:lineTo x="817" y="12697"/>
                <wp:lineTo x="271" y="17261"/>
                <wp:lineTo x="88" y="19695"/>
                <wp:lineTo x="88" y="20153"/>
                <wp:lineTo x="634" y="20912"/>
                <wp:lineTo x="1000" y="20990"/>
                <wp:lineTo x="5830" y="21293"/>
                <wp:lineTo x="6377" y="21293"/>
                <wp:lineTo x="13395" y="21293"/>
                <wp:lineTo x="15674" y="21293"/>
                <wp:lineTo x="20687" y="21064"/>
                <wp:lineTo x="20869" y="20912"/>
                <wp:lineTo x="21506" y="20077"/>
                <wp:lineTo x="20960" y="13232"/>
                <wp:lineTo x="20320" y="12471"/>
                <wp:lineTo x="19863" y="12393"/>
                <wp:lineTo x="17038" y="11176"/>
                <wp:lineTo x="15763" y="9961"/>
                <wp:lineTo x="16312" y="9961"/>
                <wp:lineTo x="16036" y="8971"/>
                <wp:lineTo x="15400" y="8745"/>
                <wp:lineTo x="15583" y="8135"/>
                <wp:lineTo x="15400" y="7528"/>
                <wp:lineTo x="13758" y="6311"/>
                <wp:lineTo x="17222" y="5094"/>
                <wp:lineTo x="18588" y="4561"/>
                <wp:lineTo x="18408" y="3876"/>
                <wp:lineTo x="18954" y="3725"/>
                <wp:lineTo x="19137" y="3421"/>
                <wp:lineTo x="17585" y="2659"/>
                <wp:lineTo x="18315" y="1442"/>
                <wp:lineTo x="18497" y="835"/>
                <wp:lineTo x="17132" y="681"/>
                <wp:lineTo x="9841" y="226"/>
                <wp:lineTo x="9475" y="226"/>
              </wp:wrapPolygon>
            </wp:wrapTight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aam : ___________________                                                 </w:t>
      </w:r>
      <w:r>
        <w:rPr>
          <w:rFonts w:eastAsia="Wingdings" w:cs="Wingdings" w:ascii="Wingdings" w:hAnsi="Wingdings"/>
          <w:b/>
          <w:sz w:val="96"/>
          <w:szCs w:val="96"/>
        </w:rPr>
        <w:t>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  <w:u w:val="single"/>
        </w:rPr>
        <w:t xml:space="preserve">TAALPAKKET woorden met ij 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rFonts w:cs="Century Gothic" w:ascii="Century Gothic" w:hAnsi="Century Gothic"/>
          <w:sz w:val="40"/>
          <w:szCs w:val="40"/>
        </w:rPr>
        <w:t xml:space="preserve">Er zijn woorden met </w:t>
      </w:r>
      <w:r>
        <w:rPr>
          <w:rFonts w:cs="Century Gothic" w:ascii="Century Gothic" w:hAnsi="Century Gothic"/>
          <w:b/>
          <w:sz w:val="40"/>
          <w:szCs w:val="40"/>
        </w:rPr>
        <w:t>ei</w:t>
      </w:r>
      <w:r>
        <w:rPr>
          <w:rFonts w:cs="Century Gothic" w:ascii="Century Gothic" w:hAnsi="Century Gothic"/>
          <w:sz w:val="40"/>
          <w:szCs w:val="40"/>
        </w:rPr>
        <w:t xml:space="preserve"> en met </w:t>
      </w:r>
      <w:r>
        <w:rPr>
          <w:rFonts w:cs="Century Gothic" w:ascii="Century Gothic" w:hAnsi="Century Gothic"/>
          <w:b/>
          <w:sz w:val="40"/>
          <w:szCs w:val="40"/>
        </w:rPr>
        <w:t>ij</w:t>
      </w:r>
      <w:r>
        <w:rPr>
          <w:rFonts w:cs="Century Gothic" w:ascii="Century Gothic" w:hAnsi="Century Gothic"/>
          <w:sz w:val="40"/>
          <w:szCs w:val="4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rFonts w:cs="Century Gothic" w:ascii="Century Gothic" w:hAnsi="Century Gothic"/>
          <w:sz w:val="40"/>
          <w:szCs w:val="40"/>
        </w:rPr>
        <w:t xml:space="preserve">Als je ze uitspreekt hoor je </w:t>
      </w:r>
      <w:r>
        <w:rPr>
          <w:rFonts w:cs="Century Gothic" w:ascii="Century Gothic" w:hAnsi="Century Gothic"/>
          <w:b/>
          <w:sz w:val="40"/>
          <w:szCs w:val="40"/>
        </w:rPr>
        <w:t>dezelfde klank</w:t>
      </w:r>
      <w:r>
        <w:rPr>
          <w:rFonts w:cs="Century Gothic" w:ascii="Century Gothic" w:hAnsi="Century Gothic"/>
          <w:sz w:val="40"/>
          <w:szCs w:val="4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rFonts w:cs="Century Gothic" w:ascii="Century Gothic" w:hAnsi="Century Gothic"/>
          <w:sz w:val="40"/>
          <w:szCs w:val="40"/>
        </w:rPr>
        <w:t xml:space="preserve">Alle woorden uit het </w:t>
      </w:r>
      <w:r>
        <w:rPr>
          <w:rFonts w:cs="Century Gothic" w:ascii="Century Gothic" w:hAnsi="Century Gothic"/>
          <w:b/>
          <w:sz w:val="40"/>
          <w:szCs w:val="40"/>
        </w:rPr>
        <w:t>ei-verhaal</w:t>
      </w:r>
      <w:r>
        <w:rPr>
          <w:rFonts w:cs="Century Gothic" w:ascii="Century Gothic" w:hAnsi="Century Gothic"/>
          <w:sz w:val="40"/>
          <w:szCs w:val="40"/>
        </w:rPr>
        <w:t xml:space="preserve"> schrijven we met </w:t>
      </w:r>
      <w:r>
        <w:rPr>
          <w:rFonts w:cs="Century Gothic" w:ascii="Century Gothic" w:hAnsi="Century Gothic"/>
          <w:b/>
          <w:sz w:val="40"/>
          <w:szCs w:val="40"/>
        </w:rPr>
        <w:t>ei</w:t>
      </w:r>
      <w:r>
        <w:rPr>
          <w:rFonts w:cs="Century Gothic" w:ascii="Century Gothic" w:hAnsi="Century Gothic"/>
          <w:sz w:val="40"/>
          <w:szCs w:val="4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Andere woorden schrijven we met i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Je leert de woorden door ze veel te oefenen en te schrijven.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Lees de zinnen en zoek het woord dat bij elke zin hoort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 xml:space="preserve">Kies uit : konijn – lijm – gordijn – bijl – ijs – rijk – vijf – grijs – tapijt </w:t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Daarmee plak je iets vast : </w:t>
        <w:tab/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Kleur van een muis : </w:t>
        <w:tab/>
        <w:tab/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Ander woord voor vloerkleed : </w:t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Stof die je voor het raam hangt : </w:t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Tegengestelde van arm : </w:t>
        <w:tab/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Dier met lange oren : </w:t>
        <w:tab/>
        <w:tab/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Getal tussen vier en zes : </w:t>
        <w:tab/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Gereedschap om mee te hakken :</w:t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Bevroren water : </w:t>
        <w:tab/>
        <w:tab/>
        <w:tab/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Schrijf bij elke prent het juiste woord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 xml:space="preserve">Kies uit : schrijven – lijm – bijl – glijbaan – tijger – konijn – pijl – gordijn </w:t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539750" cy="551815"/>
            <wp:effectExtent l="0" t="0" r="0" b="0"/>
            <wp:docPr id="8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  <w:szCs w:val="32"/>
        </w:rPr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574675" cy="562610"/>
            <wp:effectExtent l="0" t="0" r="0" b="0"/>
            <wp:docPr id="8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  <w:szCs w:val="32"/>
        </w:rPr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481330" cy="800735"/>
            <wp:effectExtent l="0" t="0" r="0" b="0"/>
            <wp:docPr id="8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  <w:szCs w:val="32"/>
        </w:rPr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375285" cy="617855"/>
            <wp:effectExtent l="0" t="0" r="0" b="0"/>
            <wp:docPr id="8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  <w:szCs w:val="32"/>
        </w:rPr>
        <w:tab/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490855" cy="619125"/>
            <wp:effectExtent l="0" t="0" r="0" b="0"/>
            <wp:docPr id="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  <w:szCs w:val="32"/>
        </w:rPr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803910" cy="593725"/>
            <wp:effectExtent l="0" t="0" r="0" b="0"/>
            <wp:docPr id="8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  <w:szCs w:val="32"/>
        </w:rPr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690245" cy="603885"/>
            <wp:effectExtent l="0" t="0" r="0" b="0"/>
            <wp:docPr id="8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  <w:szCs w:val="32"/>
        </w:rPr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918210" cy="742315"/>
            <wp:effectExtent l="0" t="0" r="0" b="0"/>
            <wp:docPr id="8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0"/>
          <w:szCs w:val="40"/>
        </w:rPr>
        <w:tab/>
      </w:r>
      <w:r>
        <w:rPr>
          <w:rFonts w:cs="Century Gothic" w:ascii="Century Gothic" w:hAnsi="Century Gothic"/>
          <w:sz w:val="32"/>
          <w:szCs w:val="32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aam : ___________________                                                 </w:t>
      </w:r>
      <w:r>
        <w:rPr>
          <w:rFonts w:eastAsia="Wingdings" w:cs="Wingdings" w:ascii="Wingdings" w:hAnsi="Wingdings"/>
          <w:b/>
          <w:sz w:val="96"/>
          <w:szCs w:val="96"/>
        </w:rPr>
        <w:t>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  <w:u w:val="single"/>
        </w:rPr>
        <w:t xml:space="preserve">TAALPAKKET woorden met ei en ij 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rFonts w:cs="Century Gothic" w:ascii="Century Gothic" w:hAnsi="Century Gothic"/>
          <w:sz w:val="40"/>
          <w:szCs w:val="40"/>
        </w:rPr>
        <w:t xml:space="preserve">Er zijn woorden met </w:t>
      </w:r>
      <w:r>
        <w:rPr>
          <w:rFonts w:cs="Century Gothic" w:ascii="Century Gothic" w:hAnsi="Century Gothic"/>
          <w:b/>
          <w:sz w:val="40"/>
          <w:szCs w:val="40"/>
        </w:rPr>
        <w:t>ei</w:t>
      </w:r>
      <w:r>
        <w:rPr>
          <w:rFonts w:cs="Century Gothic" w:ascii="Century Gothic" w:hAnsi="Century Gothic"/>
          <w:sz w:val="40"/>
          <w:szCs w:val="40"/>
        </w:rPr>
        <w:t xml:space="preserve"> en met </w:t>
      </w:r>
      <w:r>
        <w:rPr>
          <w:rFonts w:cs="Century Gothic" w:ascii="Century Gothic" w:hAnsi="Century Gothic"/>
          <w:b/>
          <w:sz w:val="40"/>
          <w:szCs w:val="40"/>
        </w:rPr>
        <w:t>ij</w:t>
      </w:r>
      <w:r>
        <w:rPr>
          <w:rFonts w:cs="Century Gothic" w:ascii="Century Gothic" w:hAnsi="Century Gothic"/>
          <w:sz w:val="40"/>
          <w:szCs w:val="4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rFonts w:cs="Century Gothic" w:ascii="Century Gothic" w:hAnsi="Century Gothic"/>
          <w:sz w:val="40"/>
          <w:szCs w:val="40"/>
        </w:rPr>
        <w:t xml:space="preserve">Als je ze uitspreekt hoor je </w:t>
      </w:r>
      <w:r>
        <w:rPr>
          <w:rFonts w:cs="Century Gothic" w:ascii="Century Gothic" w:hAnsi="Century Gothic"/>
          <w:b/>
          <w:sz w:val="40"/>
          <w:szCs w:val="40"/>
        </w:rPr>
        <w:t>dezelfde klank</w:t>
      </w:r>
      <w:r>
        <w:rPr>
          <w:rFonts w:cs="Century Gothic" w:ascii="Century Gothic" w:hAnsi="Century Gothic"/>
          <w:sz w:val="40"/>
          <w:szCs w:val="4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rFonts w:cs="Century Gothic" w:ascii="Century Gothic" w:hAnsi="Century Gothic"/>
          <w:sz w:val="40"/>
          <w:szCs w:val="40"/>
        </w:rPr>
        <w:t xml:space="preserve">Alle woorden uit het </w:t>
      </w:r>
      <w:r>
        <w:rPr>
          <w:rFonts w:cs="Century Gothic" w:ascii="Century Gothic" w:hAnsi="Century Gothic"/>
          <w:b/>
          <w:sz w:val="40"/>
          <w:szCs w:val="40"/>
        </w:rPr>
        <w:t>ei-verhaal</w:t>
      </w:r>
      <w:r>
        <w:rPr>
          <w:rFonts w:cs="Century Gothic" w:ascii="Century Gothic" w:hAnsi="Century Gothic"/>
          <w:sz w:val="40"/>
          <w:szCs w:val="40"/>
        </w:rPr>
        <w:t xml:space="preserve"> schrijven we met </w:t>
      </w:r>
      <w:r>
        <w:rPr>
          <w:rFonts w:cs="Century Gothic" w:ascii="Century Gothic" w:hAnsi="Century Gothic"/>
          <w:b/>
          <w:sz w:val="40"/>
          <w:szCs w:val="40"/>
        </w:rPr>
        <w:t>ei</w:t>
      </w:r>
      <w:r>
        <w:rPr>
          <w:rFonts w:cs="Century Gothic" w:ascii="Century Gothic" w:hAnsi="Century Gothic"/>
          <w:sz w:val="40"/>
          <w:szCs w:val="4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Andere woorden schrijven we met i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Je leert de woorden door ze veel te oefenen en te schrijven. 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Vul in : ei of ij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n m_____ leggen alle vogels een _____ 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juf schr_____ft met kr_____t op het bord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g_____t staat in de w_____ 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heb een wit en een gr_____s kon_____n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n de tuin groeien aardb_____en en rad_____zen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heb alt____d gel_____k!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ama doet w_____nig zout in de r_____st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686300</wp:posOffset>
            </wp:positionH>
            <wp:positionV relativeFrom="paragraph">
              <wp:posOffset>262255</wp:posOffset>
            </wp:positionV>
            <wp:extent cx="1352550" cy="1809750"/>
            <wp:effectExtent l="0" t="0" r="0" b="0"/>
            <wp:wrapTight wrapText="bothSides">
              <wp:wrapPolygon edited="0">
                <wp:start x="5014" y="110"/>
                <wp:lineTo x="-7" y="3179"/>
                <wp:lineTo x="-7" y="3294"/>
                <wp:lineTo x="1666" y="3746"/>
                <wp:lineTo x="2276" y="5567"/>
                <wp:lineTo x="3189" y="7387"/>
                <wp:lineTo x="3799" y="9203"/>
                <wp:lineTo x="3497" y="11023"/>
                <wp:lineTo x="3950" y="15342"/>
                <wp:lineTo x="5014" y="16481"/>
                <wp:lineTo x="5624" y="16481"/>
                <wp:lineTo x="5624" y="21370"/>
                <wp:lineTo x="6385" y="21481"/>
                <wp:lineTo x="17491" y="21481"/>
                <wp:lineTo x="18403" y="21481"/>
                <wp:lineTo x="18554" y="20117"/>
                <wp:lineTo x="19920" y="20117"/>
                <wp:lineTo x="20989" y="19208"/>
                <wp:lineTo x="20681" y="16481"/>
                <wp:lineTo x="21600" y="14660"/>
                <wp:lineTo x="21600" y="13637"/>
                <wp:lineTo x="21442" y="13296"/>
                <wp:lineTo x="20681" y="12843"/>
                <wp:lineTo x="20379" y="11023"/>
                <wp:lineTo x="20989" y="8636"/>
                <wp:lineTo x="19316" y="7387"/>
                <wp:lineTo x="18705" y="7046"/>
                <wp:lineTo x="10796" y="5567"/>
                <wp:lineTo x="11406" y="5341"/>
                <wp:lineTo x="11406" y="4543"/>
                <wp:lineTo x="10645" y="3746"/>
                <wp:lineTo x="8059" y="1930"/>
                <wp:lineTo x="8361" y="1359"/>
                <wp:lineTo x="7751" y="792"/>
                <wp:lineTo x="5775" y="110"/>
                <wp:lineTo x="5014" y="110"/>
              </wp:wrapPolygon>
            </wp:wrapTight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</w:rPr>
        <w:t>De l_____m valt op het tap_____t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kapit_____n gaat met zijn schip op r_____s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Vr_____dag koop ik een nieuw z_____l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Vul aan met ei of ij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en t_____ger, een kon_____n en een g_____t zet je best niet samen in de w_____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Gl_____den van de gl_____baan op het pl_____n is heel f_____n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k_____k achter het gord_____n naar de snelle tr_____n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en k_____ is kl_____n en gr_____s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aam : ___________________                                                 </w:t>
      </w:r>
      <w:r>
        <w:rPr>
          <w:rFonts w:eastAsia="Wingdings" w:cs="Wingdings" w:ascii="Wingdings" w:hAnsi="Wingdings"/>
          <w:b/>
          <w:sz w:val="96"/>
          <w:szCs w:val="96"/>
        </w:rPr>
        <w:t>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  <w:u w:val="single"/>
        </w:rPr>
        <w:t>TAALPAKKET woorden met aai, ooi en oei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Kraai, boei, kooi, … ik hoor j maar ik schrijf i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Aai, ooi, oei schrijf je altijd aai, ooi en oe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aai </w:t>
        <w:tab/>
        <w:tab/>
        <w:t>haai</w:t>
        <w:tab/>
        <w:tab/>
        <w:t>zwa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ooi</w:t>
        <w:tab/>
        <w:tab/>
        <w:tab/>
        <w:t>mooi</w:t>
        <w:tab/>
        <w:tab/>
        <w:t>ko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oei</w:t>
        <w:tab/>
        <w:tab/>
        <w:tab/>
        <w:t>snoei</w:t>
        <w:tab/>
        <w:tab/>
        <w:t>groei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Vul de zinnen aan met de woorden uit de lijst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 xml:space="preserve">Kies uit : mooi – stoei – kooi – draai – saai – roei – groei – kraai – lawaai – zaai </w:t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vogel zit in een _______________ 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_______________ elke dag een beetje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it boek is heel _______________ 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_______________ de volgende straat is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zon schijnt, het is _______________ weer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n de klas is soms veel _______________ 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_______________ sla en wortels in de tuin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457700</wp:posOffset>
            </wp:positionH>
            <wp:positionV relativeFrom="paragraph">
              <wp:posOffset>168910</wp:posOffset>
            </wp:positionV>
            <wp:extent cx="1800225" cy="1609725"/>
            <wp:effectExtent l="0" t="0" r="0" b="0"/>
            <wp:wrapTight wrapText="bothSides">
              <wp:wrapPolygon edited="0">
                <wp:start x="15651" y="124"/>
                <wp:lineTo x="13141" y="505"/>
                <wp:lineTo x="10509" y="1656"/>
                <wp:lineTo x="10509" y="2681"/>
                <wp:lineTo x="12567" y="4212"/>
                <wp:lineTo x="13367" y="4212"/>
                <wp:lineTo x="13937" y="6259"/>
                <wp:lineTo x="13598" y="8305"/>
                <wp:lineTo x="13141" y="10348"/>
                <wp:lineTo x="5023" y="11243"/>
                <wp:lineTo x="2739" y="11753"/>
                <wp:lineTo x="2739" y="12394"/>
                <wp:lineTo x="568" y="13670"/>
                <wp:lineTo x="-2" y="14185"/>
                <wp:lineTo x="-2" y="14950"/>
                <wp:lineTo x="454" y="16482"/>
                <wp:lineTo x="2512" y="18528"/>
                <wp:lineTo x="1712" y="19038"/>
                <wp:lineTo x="1482" y="19424"/>
                <wp:lineTo x="1712" y="20955"/>
                <wp:lineTo x="11767" y="21466"/>
                <wp:lineTo x="17483" y="21466"/>
                <wp:lineTo x="18166" y="21466"/>
                <wp:lineTo x="18623" y="21466"/>
                <wp:lineTo x="19998" y="20575"/>
                <wp:lineTo x="21600" y="18658"/>
                <wp:lineTo x="21251" y="16867"/>
                <wp:lineTo x="21024" y="16482"/>
                <wp:lineTo x="19084" y="14440"/>
                <wp:lineTo x="19768" y="12904"/>
                <wp:lineTo x="19654" y="12394"/>
                <wp:lineTo x="20337" y="10348"/>
                <wp:lineTo x="20224" y="9197"/>
                <wp:lineTo x="19198" y="6259"/>
                <wp:lineTo x="18967" y="1656"/>
                <wp:lineTo x="17253" y="254"/>
                <wp:lineTo x="16452" y="124"/>
                <wp:lineTo x="15651" y="124"/>
              </wp:wrapPolygon>
            </wp:wrapTight>
            <wp:docPr id="9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</w:rPr>
        <w:t>De _______________ is een grote, zwarte vogel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_______________ met de hond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_______________ met een boot in het water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 xml:space="preserve">Wie of wat ben ik? 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Kies uit : kraai – kooi – hooi – haai – roeiboot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ben een grote, zwarte vogel.</w:t>
        <w:tab/>
        <w:tab/>
        <w:tab/>
        <w:t>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ben gemaaid en gedroogd gras.</w:t>
        <w:tab/>
        <w:tab/>
        <w:t>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229100</wp:posOffset>
            </wp:positionH>
            <wp:positionV relativeFrom="paragraph">
              <wp:posOffset>252095</wp:posOffset>
            </wp:positionV>
            <wp:extent cx="1819275" cy="1057275"/>
            <wp:effectExtent l="0" t="0" r="0" b="0"/>
            <wp:wrapTight wrapText="bothSides">
              <wp:wrapPolygon edited="0">
                <wp:start x="7911" y="577"/>
                <wp:lineTo x="7571" y="966"/>
                <wp:lineTo x="6893" y="3112"/>
                <wp:lineTo x="7010" y="6805"/>
                <wp:lineTo x="337" y="7193"/>
                <wp:lineTo x="-113" y="7391"/>
                <wp:lineTo x="-113" y="21398"/>
                <wp:lineTo x="21600" y="21398"/>
                <wp:lineTo x="21600" y="7391"/>
                <wp:lineTo x="21371" y="7193"/>
                <wp:lineTo x="15600" y="6805"/>
                <wp:lineTo x="16279" y="4468"/>
                <wp:lineTo x="16279" y="1940"/>
                <wp:lineTo x="14021" y="966"/>
                <wp:lineTo x="9384" y="577"/>
                <wp:lineTo x="7911" y="577"/>
              </wp:wrapPolygon>
            </wp:wrapTight>
            <wp:docPr id="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</w:rPr>
        <w:t>Ik ben een grote vis die in de zee leeft.</w:t>
        <w:tab/>
        <w:tab/>
        <w:t>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ben een boot om mee te roeien.</w:t>
        <w:tab/>
        <w:tab/>
        <w:t>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ben een hok om dieren in te houden.</w:t>
        <w:tab/>
        <w:tab/>
        <w:t>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Vul het goed woord in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 xml:space="preserve">Kies uit : taai – haai – kraait – naait – zwaait – waait – maait </w:t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haan _________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Hij ______________ naar ons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Het vlees is _________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Zij ______________ een jurk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en _______________ is een vis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Hij _______________ het gras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wind _______________ om het huis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Vul aan met aa of aai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kr_____n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743200</wp:posOffset>
            </wp:positionH>
            <wp:positionV relativeFrom="paragraph">
              <wp:posOffset>52705</wp:posOffset>
            </wp:positionV>
            <wp:extent cx="1876425" cy="1895475"/>
            <wp:effectExtent l="0" t="0" r="0" b="0"/>
            <wp:wrapTight wrapText="bothSides">
              <wp:wrapPolygon edited="0">
                <wp:start x="2847" y="105"/>
                <wp:lineTo x="435" y="863"/>
                <wp:lineTo x="1094" y="1841"/>
                <wp:lineTo x="107" y="2167"/>
                <wp:lineTo x="-2" y="4338"/>
                <wp:lineTo x="1202" y="4991"/>
                <wp:lineTo x="3397" y="5317"/>
                <wp:lineTo x="4055" y="7053"/>
                <wp:lineTo x="4709" y="10524"/>
                <wp:lineTo x="5151" y="12260"/>
                <wp:lineTo x="5697" y="14000"/>
                <wp:lineTo x="6684" y="15737"/>
                <wp:lineTo x="9095" y="17472"/>
                <wp:lineTo x="9316" y="19208"/>
                <wp:lineTo x="8879" y="20944"/>
                <wp:lineTo x="9537" y="21270"/>
                <wp:lineTo x="10524" y="21270"/>
                <wp:lineTo x="10961" y="21270"/>
                <wp:lineTo x="11182" y="21270"/>
                <wp:lineTo x="11839" y="21054"/>
                <wp:lineTo x="11839" y="18556"/>
                <wp:lineTo x="11182" y="17472"/>
                <wp:lineTo x="10740" y="17472"/>
                <wp:lineTo x="13481" y="16168"/>
                <wp:lineTo x="13373" y="15737"/>
                <wp:lineTo x="14030" y="14000"/>
                <wp:lineTo x="14252" y="12260"/>
                <wp:lineTo x="15347" y="12260"/>
                <wp:lineTo x="18638" y="10961"/>
                <wp:lineTo x="18525" y="10524"/>
                <wp:lineTo x="19512" y="10524"/>
                <wp:lineTo x="20391" y="9657"/>
                <wp:lineTo x="20279" y="8789"/>
                <wp:lineTo x="20720" y="8573"/>
                <wp:lineTo x="21487" y="7485"/>
                <wp:lineTo x="21487" y="7053"/>
                <wp:lineTo x="20829" y="4445"/>
                <wp:lineTo x="18196" y="4123"/>
                <wp:lineTo x="5151" y="3580"/>
                <wp:lineTo x="5480" y="2167"/>
                <wp:lineTo x="5480" y="1409"/>
                <wp:lineTo x="4709" y="647"/>
                <wp:lineTo x="3506" y="105"/>
                <wp:lineTo x="2847" y="105"/>
              </wp:wrapPolygon>
            </wp:wrapTight>
            <wp:docPr id="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w_____t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h_____n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r_____t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zw_____t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_____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Vul aan met de woorden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 xml:space="preserve">Kies uit : haai – kooi – mooi – dooi – saai – prooi – kraai – nooit </w:t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iet lelijk maar __________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a vorst komt er __________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n de zee zwemt een ___________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Geen mus maar een ____________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les is heel ___________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en leeuw vangt zijn ____________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en vogel in een __________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at doe ik ________________ meer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Zet de woorden in drie rijen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 xml:space="preserve">fraai – mooi – groei – knoei – taai – foei – roei – plooi – kraai – saai – dooi – prooi – stoei – zwaai </w:t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aa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oo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e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057400</wp:posOffset>
            </wp:positionH>
            <wp:positionV relativeFrom="paragraph">
              <wp:posOffset>57150</wp:posOffset>
            </wp:positionV>
            <wp:extent cx="1943100" cy="1275080"/>
            <wp:effectExtent l="0" t="0" r="0" b="0"/>
            <wp:wrapTight wrapText="bothSides">
              <wp:wrapPolygon edited="0">
                <wp:start x="5361" y="627"/>
                <wp:lineTo x="3711" y="836"/>
                <wp:lineTo x="2199" y="7336"/>
                <wp:lineTo x="823" y="8805"/>
                <wp:lineTo x="684" y="10478"/>
                <wp:lineTo x="1236" y="10693"/>
                <wp:lineTo x="1097" y="14046"/>
                <wp:lineTo x="-135" y="14882"/>
                <wp:lineTo x="-135" y="17194"/>
                <wp:lineTo x="13618" y="17403"/>
                <wp:lineTo x="13480" y="18867"/>
                <wp:lineTo x="13893" y="20127"/>
                <wp:lineTo x="14856" y="20754"/>
                <wp:lineTo x="16367" y="20754"/>
                <wp:lineTo x="16645" y="20754"/>
                <wp:lineTo x="18843" y="17821"/>
                <wp:lineTo x="18843" y="14046"/>
                <wp:lineTo x="19672" y="10693"/>
                <wp:lineTo x="21048" y="7336"/>
                <wp:lineTo x="21321" y="5239"/>
                <wp:lineTo x="21321" y="2091"/>
                <wp:lineTo x="19259" y="1672"/>
                <wp:lineTo x="7289" y="627"/>
                <wp:lineTo x="5361" y="627"/>
              </wp:wrapPolygon>
            </wp:wrapTight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aam : ___________________                                                 </w:t>
      </w:r>
      <w:r>
        <w:rPr>
          <w:rFonts w:eastAsia="Wingdings" w:cs="Wingdings" w:ascii="Wingdings" w:hAnsi="Wingdings"/>
          <w:b/>
          <w:sz w:val="96"/>
          <w:szCs w:val="96"/>
        </w:rPr>
        <w:t>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  <w:u w:val="single"/>
        </w:rPr>
        <w:t>TAALPAKKET woorden met au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rFonts w:cs="Century Gothic" w:ascii="Century Gothic" w:hAnsi="Century Gothic"/>
          <w:sz w:val="40"/>
          <w:szCs w:val="40"/>
        </w:rPr>
        <w:t xml:space="preserve">Er zijn woorden met </w:t>
      </w:r>
      <w:r>
        <w:rPr>
          <w:rFonts w:cs="Century Gothic" w:ascii="Century Gothic" w:hAnsi="Century Gothic"/>
          <w:b/>
          <w:sz w:val="40"/>
          <w:szCs w:val="40"/>
        </w:rPr>
        <w:t>au</w:t>
      </w:r>
      <w:r>
        <w:rPr>
          <w:rFonts w:cs="Century Gothic" w:ascii="Century Gothic" w:hAnsi="Century Gothic"/>
          <w:sz w:val="40"/>
          <w:szCs w:val="40"/>
        </w:rPr>
        <w:t xml:space="preserve"> en </w:t>
      </w:r>
      <w:r>
        <w:rPr>
          <w:rFonts w:cs="Century Gothic" w:ascii="Century Gothic" w:hAnsi="Century Gothic"/>
          <w:b/>
          <w:sz w:val="40"/>
          <w:szCs w:val="40"/>
        </w:rPr>
        <w:t>ou</w:t>
      </w:r>
      <w:r>
        <w:rPr>
          <w:rFonts w:cs="Century Gothic" w:ascii="Century Gothic" w:hAnsi="Century Gothic"/>
          <w:sz w:val="40"/>
          <w:szCs w:val="4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rFonts w:cs="Century Gothic" w:ascii="Century Gothic" w:hAnsi="Century Gothic"/>
          <w:sz w:val="40"/>
          <w:szCs w:val="40"/>
        </w:rPr>
        <w:t xml:space="preserve">Als je ze uitspreekt hoor je </w:t>
      </w:r>
      <w:r>
        <w:rPr>
          <w:rFonts w:cs="Century Gothic" w:ascii="Century Gothic" w:hAnsi="Century Gothic"/>
          <w:b/>
          <w:sz w:val="40"/>
          <w:szCs w:val="40"/>
        </w:rPr>
        <w:t>dezelfde klank</w:t>
      </w:r>
      <w:r>
        <w:rPr>
          <w:rFonts w:cs="Century Gothic" w:ascii="Century Gothic" w:hAnsi="Century Gothic"/>
          <w:sz w:val="40"/>
          <w:szCs w:val="4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rFonts w:cs="Century Gothic" w:ascii="Century Gothic" w:hAnsi="Century Gothic"/>
          <w:sz w:val="40"/>
          <w:szCs w:val="40"/>
        </w:rPr>
        <w:t xml:space="preserve">Alle woorden uit het </w:t>
      </w:r>
      <w:r>
        <w:rPr>
          <w:rFonts w:cs="Century Gothic" w:ascii="Century Gothic" w:hAnsi="Century Gothic"/>
          <w:b/>
          <w:sz w:val="40"/>
          <w:szCs w:val="40"/>
        </w:rPr>
        <w:t>au-verhaal</w:t>
      </w:r>
      <w:r>
        <w:rPr>
          <w:rFonts w:cs="Century Gothic" w:ascii="Century Gothic" w:hAnsi="Century Gothic"/>
          <w:sz w:val="40"/>
          <w:szCs w:val="40"/>
        </w:rPr>
        <w:t xml:space="preserve"> schrijven we met </w:t>
      </w:r>
      <w:r>
        <w:rPr>
          <w:rFonts w:cs="Century Gothic" w:ascii="Century Gothic" w:hAnsi="Century Gothic"/>
          <w:b/>
          <w:sz w:val="40"/>
          <w:szCs w:val="40"/>
        </w:rPr>
        <w:t>au</w:t>
      </w:r>
      <w:r>
        <w:rPr>
          <w:rFonts w:cs="Century Gothic" w:ascii="Century Gothic" w:hAnsi="Century Gothic"/>
          <w:sz w:val="40"/>
          <w:szCs w:val="4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Andere woorden schrijven we met 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Je leert de woorden door ze veel te oefenen en te schrijven.</w:t>
      </w:r>
    </w:p>
    <w:p>
      <w:pPr>
        <w:pStyle w:val="Normal"/>
        <w:rPr>
          <w:rFonts w:ascii="Century Gothic" w:hAnsi="Century Gothic" w:eastAsia="Century Gothic" w:cs="Century Gothic"/>
          <w:sz w:val="40"/>
          <w:szCs w:val="40"/>
          <w:u w:val="single"/>
        </w:rPr>
      </w:pPr>
      <w:r>
        <w:rPr>
          <w:rFonts w:eastAsia="Century Gothic" w:cs="Century Gothic" w:ascii="Century Gothic" w:hAnsi="Century Gothic"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Lees het verhaal. Onderstreep alle au-woorden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en pauw in de tuin van de paus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paus heeft vrij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Hij loopt gauw naar de tuin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weg is nauw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114800</wp:posOffset>
            </wp:positionH>
            <wp:positionV relativeFrom="paragraph">
              <wp:posOffset>261620</wp:posOffset>
            </wp:positionV>
            <wp:extent cx="1457325" cy="2019300"/>
            <wp:effectExtent l="0" t="0" r="0" b="0"/>
            <wp:wrapTight wrapText="bothSides">
              <wp:wrapPolygon edited="0">
                <wp:start x="3101" y="99"/>
                <wp:lineTo x="1547" y="405"/>
                <wp:lineTo x="1408" y="609"/>
                <wp:lineTo x="2394" y="1727"/>
                <wp:lineTo x="985" y="3360"/>
                <wp:lineTo x="137" y="3970"/>
                <wp:lineTo x="422" y="4682"/>
                <wp:lineTo x="2116" y="4989"/>
                <wp:lineTo x="2116" y="14772"/>
                <wp:lineTo x="2962" y="16401"/>
                <wp:lineTo x="2962" y="16708"/>
                <wp:lineTo x="5358" y="18029"/>
                <wp:lineTo x="5927" y="18029"/>
                <wp:lineTo x="6489" y="19662"/>
                <wp:lineTo x="5643" y="20884"/>
                <wp:lineTo x="6210" y="20884"/>
                <wp:lineTo x="9877" y="20682"/>
                <wp:lineTo x="8891" y="19662"/>
                <wp:lineTo x="10161" y="18029"/>
                <wp:lineTo x="12562" y="16604"/>
                <wp:lineTo x="13549" y="14772"/>
                <wp:lineTo x="13688" y="13140"/>
                <wp:lineTo x="13264" y="11510"/>
                <wp:lineTo x="16089" y="9878"/>
                <wp:lineTo x="19900" y="8250"/>
                <wp:lineTo x="20607" y="8250"/>
                <wp:lineTo x="21593" y="7334"/>
                <wp:lineTo x="21593" y="6621"/>
                <wp:lineTo x="19621" y="4989"/>
                <wp:lineTo x="19900" y="3970"/>
                <wp:lineTo x="18774" y="3360"/>
                <wp:lineTo x="16797" y="3360"/>
                <wp:lineTo x="16935" y="2034"/>
                <wp:lineTo x="16935" y="1321"/>
                <wp:lineTo x="13264" y="915"/>
                <wp:lineTo x="3949" y="99"/>
                <wp:lineTo x="3101" y="99"/>
              </wp:wrapPolygon>
            </wp:wrapTight>
            <wp:docPr id="10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</w:rPr>
        <w:t>In de tuin ziet hij een pauw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pauw eet uit de pan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pan is blauw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n de pan is nog saus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saus is lauw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Het smaakt maar flauw.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och eet de pauw alle saus op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Vul het juiste au-woord in de zinnen in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 xml:space="preserve">Kies uit : pauw – nauw – saus – lauw – paus </w:t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__________ woont in Rome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Laat de __________ zijn staart zien?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Bah, die __________ is niet meer warm!  Ze is __________ !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ijn straat is _____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Vul het goede woord in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 xml:space="preserve">Kies uit : auto – rauw – lauw – kauw – kauwgom – miauwen – blauw – klauwen – saus – pauw </w:t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De kleur van mijn jas is _______________ .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Krijg ik _______________ over mijn vlees?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oe die _______________ uit je mond!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Honden blaffen en poezen __________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apa rijdt met de _______________ naar huis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Het vlees is niet gebakken, het is __________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_______________ heeft prachtige veren.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800600</wp:posOffset>
            </wp:positionH>
            <wp:positionV relativeFrom="paragraph">
              <wp:posOffset>48895</wp:posOffset>
            </wp:positionV>
            <wp:extent cx="1257300" cy="1828800"/>
            <wp:effectExtent l="0" t="0" r="0" b="0"/>
            <wp:wrapTight wrapText="bothSides">
              <wp:wrapPolygon edited="0">
                <wp:start x="13905" y="332"/>
                <wp:lineTo x="10795" y="1345"/>
                <wp:lineTo x="9976" y="1797"/>
                <wp:lineTo x="9976" y="2248"/>
                <wp:lineTo x="10795" y="3936"/>
                <wp:lineTo x="9976" y="5286"/>
                <wp:lineTo x="10138" y="5623"/>
                <wp:lineTo x="11614" y="5734"/>
                <wp:lineTo x="11121" y="6746"/>
                <wp:lineTo x="10958" y="7422"/>
                <wp:lineTo x="7198" y="8320"/>
                <wp:lineTo x="4903" y="9110"/>
                <wp:lineTo x="2612" y="11134"/>
                <wp:lineTo x="1468" y="12933"/>
                <wp:lineTo x="649" y="13384"/>
                <wp:lineTo x="-164" y="14282"/>
                <wp:lineTo x="-164" y="15410"/>
                <wp:lineTo x="2612" y="16536"/>
                <wp:lineTo x="4252" y="16536"/>
                <wp:lineTo x="5234" y="18333"/>
                <wp:lineTo x="5234" y="18785"/>
                <wp:lineTo x="6866" y="20135"/>
                <wp:lineTo x="9325" y="21486"/>
                <wp:lineTo x="9813" y="21486"/>
                <wp:lineTo x="11452" y="21486"/>
                <wp:lineTo x="12103" y="21486"/>
                <wp:lineTo x="13248" y="20583"/>
                <wp:lineTo x="13084" y="20135"/>
                <wp:lineTo x="15375" y="20135"/>
                <wp:lineTo x="18978" y="19009"/>
                <wp:lineTo x="18978" y="18333"/>
                <wp:lineTo x="21430" y="14734"/>
                <wp:lineTo x="21600" y="13498"/>
                <wp:lineTo x="21600" y="11134"/>
                <wp:lineTo x="19629" y="8996"/>
                <wp:lineTo x="17176" y="8434"/>
                <wp:lineTo x="12103" y="7536"/>
                <wp:lineTo x="13084" y="7536"/>
                <wp:lineTo x="15375" y="6294"/>
                <wp:lineTo x="15211" y="4269"/>
                <wp:lineTo x="14067" y="2134"/>
                <wp:lineTo x="14561" y="332"/>
                <wp:lineTo x="13905" y="332"/>
              </wp:wrapPolygon>
            </wp:wrapTight>
            <wp:docPr id="10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soep is niet warm, maar __________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leeuw heeft scherpe __________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_______________ is een zwarte vogel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 xml:space="preserve">Vul in! 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>Kies uit : pauw – auto – blauw – lauw – gauw – nauw – saus – flauw</w:t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Op het erf loopt een fiere _______________ met een mooie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taart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Het water van de zee is _______________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ijn broek is te smal of ze is te _______________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oe niet zo _______________ als je eens verliest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soep is een beetje warm. Ze is _______________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Vandaag eten we bloemkool met kaas_______________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Loop eens _______________ naar de bakker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Een ritje op de fiets is gezonder dan met de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2475230" cy="2277110"/>
            <wp:effectExtent l="0" t="0" r="0" b="0"/>
            <wp:docPr id="10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aam : ___________________                                                 </w:t>
      </w:r>
      <w:r>
        <w:rPr>
          <w:rFonts w:eastAsia="Wingdings" w:cs="Wingdings" w:ascii="Wingdings" w:hAnsi="Wingdings"/>
          <w:b/>
          <w:sz w:val="96"/>
          <w:szCs w:val="96"/>
        </w:rPr>
        <w:t>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  <w:u w:val="single"/>
        </w:rPr>
        <w:t>TAALPAKKET woorden met ou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rFonts w:cs="Century Gothic" w:ascii="Century Gothic" w:hAnsi="Century Gothic"/>
          <w:sz w:val="40"/>
          <w:szCs w:val="40"/>
        </w:rPr>
        <w:t xml:space="preserve">Er zijn woorden met </w:t>
      </w:r>
      <w:r>
        <w:rPr>
          <w:rFonts w:cs="Century Gothic" w:ascii="Century Gothic" w:hAnsi="Century Gothic"/>
          <w:b/>
          <w:sz w:val="40"/>
          <w:szCs w:val="40"/>
        </w:rPr>
        <w:t>au</w:t>
      </w:r>
      <w:r>
        <w:rPr>
          <w:rFonts w:cs="Century Gothic" w:ascii="Century Gothic" w:hAnsi="Century Gothic"/>
          <w:sz w:val="40"/>
          <w:szCs w:val="40"/>
        </w:rPr>
        <w:t xml:space="preserve"> en </w:t>
      </w:r>
      <w:r>
        <w:rPr>
          <w:rFonts w:cs="Century Gothic" w:ascii="Century Gothic" w:hAnsi="Century Gothic"/>
          <w:b/>
          <w:sz w:val="40"/>
          <w:szCs w:val="40"/>
        </w:rPr>
        <w:t>ou</w:t>
      </w:r>
      <w:r>
        <w:rPr>
          <w:rFonts w:cs="Century Gothic" w:ascii="Century Gothic" w:hAnsi="Century Gothic"/>
          <w:sz w:val="40"/>
          <w:szCs w:val="4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rFonts w:cs="Century Gothic" w:ascii="Century Gothic" w:hAnsi="Century Gothic"/>
          <w:sz w:val="40"/>
          <w:szCs w:val="40"/>
        </w:rPr>
        <w:t xml:space="preserve">Als je ze uitspreekt hoor je </w:t>
      </w:r>
      <w:r>
        <w:rPr>
          <w:rFonts w:cs="Century Gothic" w:ascii="Century Gothic" w:hAnsi="Century Gothic"/>
          <w:b/>
          <w:sz w:val="40"/>
          <w:szCs w:val="40"/>
        </w:rPr>
        <w:t>dezelfde klank</w:t>
      </w:r>
      <w:r>
        <w:rPr>
          <w:rFonts w:cs="Century Gothic" w:ascii="Century Gothic" w:hAnsi="Century Gothic"/>
          <w:sz w:val="40"/>
          <w:szCs w:val="4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rFonts w:cs="Century Gothic" w:ascii="Century Gothic" w:hAnsi="Century Gothic"/>
          <w:sz w:val="40"/>
          <w:szCs w:val="40"/>
        </w:rPr>
        <w:t xml:space="preserve">Alle woorden uit het </w:t>
      </w:r>
      <w:r>
        <w:rPr>
          <w:rFonts w:cs="Century Gothic" w:ascii="Century Gothic" w:hAnsi="Century Gothic"/>
          <w:b/>
          <w:sz w:val="40"/>
          <w:szCs w:val="40"/>
        </w:rPr>
        <w:t>au-verhaal</w:t>
      </w:r>
      <w:r>
        <w:rPr>
          <w:rFonts w:cs="Century Gothic" w:ascii="Century Gothic" w:hAnsi="Century Gothic"/>
          <w:sz w:val="40"/>
          <w:szCs w:val="40"/>
        </w:rPr>
        <w:t xml:space="preserve"> schrijven we met </w:t>
      </w:r>
      <w:r>
        <w:rPr>
          <w:rFonts w:cs="Century Gothic" w:ascii="Century Gothic" w:hAnsi="Century Gothic"/>
          <w:b/>
          <w:sz w:val="40"/>
          <w:szCs w:val="40"/>
        </w:rPr>
        <w:t>au</w:t>
      </w:r>
      <w:r>
        <w:rPr>
          <w:rFonts w:cs="Century Gothic" w:ascii="Century Gothic" w:hAnsi="Century Gothic"/>
          <w:sz w:val="40"/>
          <w:szCs w:val="4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Andere woorden schrijven we met 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Je leert de woorden door ze veel te oefenen en te schrijven.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Schrijf het passende woord bij elke tekening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 xml:space="preserve">Kies uit : kou – kous – hout – zout – touw </w:t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808355" cy="647065"/>
            <wp:effectExtent l="0" t="0" r="0" b="0"/>
            <wp:docPr id="11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  <w:szCs w:val="32"/>
        </w:rPr>
        <w:tab/>
        <w:tab/>
        <w:t>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733425" cy="971550"/>
            <wp:effectExtent l="0" t="0" r="0" b="0"/>
            <wp:docPr id="11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  <w:szCs w:val="32"/>
        </w:rPr>
        <w:tab/>
        <w:tab/>
        <w:t>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733425" cy="857250"/>
            <wp:effectExtent l="0" t="0" r="0" b="0"/>
            <wp:docPr id="11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  <w:szCs w:val="32"/>
        </w:rPr>
        <w:tab/>
        <w:tab/>
        <w:t>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813435" cy="601980"/>
            <wp:effectExtent l="0" t="0" r="0" b="0"/>
            <wp:docPr id="11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  <w:szCs w:val="32"/>
        </w:rPr>
        <w:tab/>
        <w:tab/>
        <w:t>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693420" cy="636905"/>
            <wp:effectExtent l="0" t="0" r="0" b="0"/>
            <wp:docPr id="11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  <w:szCs w:val="32"/>
        </w:rPr>
        <w:tab/>
        <w:tab/>
        <w:t>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Vul de zinnen aan met de woorden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 xml:space="preserve">Kies uit : trouwen – gebouw – ouders – kouder – mouw – gouden – goudvis – stout – fout – kous </w:t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u komt de aap uit de __________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ama heeft een _______________ ring gekregen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Gisteren was het veel _______________ dan vandaag.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572000</wp:posOffset>
            </wp:positionH>
            <wp:positionV relativeFrom="paragraph">
              <wp:posOffset>137795</wp:posOffset>
            </wp:positionV>
            <wp:extent cx="1724025" cy="1895475"/>
            <wp:effectExtent l="0" t="0" r="0" b="0"/>
            <wp:wrapTight wrapText="bothSides">
              <wp:wrapPolygon edited="0">
                <wp:start x="14914" y="432"/>
                <wp:lineTo x="7038" y="1192"/>
                <wp:lineTo x="5008" y="1518"/>
                <wp:lineTo x="5008" y="2167"/>
                <wp:lineTo x="4531" y="3903"/>
                <wp:lineTo x="2265" y="4773"/>
                <wp:lineTo x="1310" y="5206"/>
                <wp:lineTo x="1188" y="7379"/>
                <wp:lineTo x="234" y="10849"/>
                <wp:lineTo x="-119" y="12586"/>
                <wp:lineTo x="116" y="16061"/>
                <wp:lineTo x="711" y="17796"/>
                <wp:lineTo x="711" y="18883"/>
                <wp:lineTo x="2265" y="19536"/>
                <wp:lineTo x="5008" y="19536"/>
                <wp:lineTo x="8945" y="21272"/>
                <wp:lineTo x="9068" y="21272"/>
                <wp:lineTo x="11334" y="21272"/>
                <wp:lineTo x="16466" y="19536"/>
                <wp:lineTo x="18134" y="18013"/>
                <wp:lineTo x="18134" y="17796"/>
                <wp:lineTo x="18733" y="16061"/>
                <wp:lineTo x="19568" y="14325"/>
                <wp:lineTo x="21118" y="12586"/>
                <wp:lineTo x="21358" y="10849"/>
                <wp:lineTo x="21118" y="9114"/>
                <wp:lineTo x="20523" y="7379"/>
                <wp:lineTo x="19568" y="3903"/>
                <wp:lineTo x="19210" y="1951"/>
                <wp:lineTo x="17657" y="975"/>
                <wp:lineTo x="16344" y="432"/>
                <wp:lineTo x="14914" y="432"/>
              </wp:wrapPolygon>
            </wp:wrapTight>
            <wp:docPr id="1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_______________ zwemt in een bak.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ijn _______________ zijn niet thuis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ls de hond bijt, is hij _________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n de straat staat een nieuw __________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n zijn toets staat een _________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Volgend jaar gaat mijn broer __________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r zit een gat in mijn __________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Zet de woorden in de goede kolom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 xml:space="preserve">oud – fout – jou – zout – trouw – goud – vouw – bouw – hout – wou – zou – kous – hou – mouw – stout – kou – touw – jouw – nou – vrouw – koud </w:t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u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u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343400</wp:posOffset>
            </wp:positionH>
            <wp:positionV relativeFrom="paragraph">
              <wp:posOffset>220345</wp:posOffset>
            </wp:positionV>
            <wp:extent cx="1704975" cy="1838325"/>
            <wp:effectExtent l="0" t="0" r="0" b="0"/>
            <wp:wrapTight wrapText="bothSides">
              <wp:wrapPolygon edited="0">
                <wp:start x="10011" y="108"/>
                <wp:lineTo x="2772" y="1339"/>
                <wp:lineTo x="1325" y="1674"/>
                <wp:lineTo x="1325" y="19804"/>
                <wp:lineTo x="236" y="20139"/>
                <wp:lineTo x="-2" y="20479"/>
                <wp:lineTo x="236" y="21483"/>
                <wp:lineTo x="21476" y="21483"/>
                <wp:lineTo x="21600" y="20702"/>
                <wp:lineTo x="21356" y="1674"/>
                <wp:lineTo x="11220" y="108"/>
                <wp:lineTo x="10011" y="108"/>
              </wp:wrapPolygon>
            </wp:wrapTight>
            <wp:docPr id="1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Vul een ou-woord in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iet van steen maar van 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iet jong maar 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iet warm maar 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geen man maar een 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iet zoet maar 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iet lief maar 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iet goed maar 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aam : ___________________                                                 </w:t>
      </w:r>
      <w:r>
        <w:rPr>
          <w:rFonts w:eastAsia="Wingdings" w:cs="Wingdings" w:ascii="Wingdings" w:hAnsi="Wingdings"/>
          <w:b/>
          <w:sz w:val="96"/>
          <w:szCs w:val="96"/>
        </w:rPr>
        <w:t>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  <w:u w:val="single"/>
        </w:rPr>
        <w:t xml:space="preserve">TAALPAKKET woorden met au en ou 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rFonts w:cs="Century Gothic" w:ascii="Century Gothic" w:hAnsi="Century Gothic"/>
          <w:sz w:val="40"/>
          <w:szCs w:val="40"/>
        </w:rPr>
        <w:t xml:space="preserve">Er zijn woorden met </w:t>
      </w:r>
      <w:r>
        <w:rPr>
          <w:rFonts w:cs="Century Gothic" w:ascii="Century Gothic" w:hAnsi="Century Gothic"/>
          <w:b/>
          <w:sz w:val="40"/>
          <w:szCs w:val="40"/>
        </w:rPr>
        <w:t>au</w:t>
      </w:r>
      <w:r>
        <w:rPr>
          <w:rFonts w:cs="Century Gothic" w:ascii="Century Gothic" w:hAnsi="Century Gothic"/>
          <w:sz w:val="40"/>
          <w:szCs w:val="40"/>
        </w:rPr>
        <w:t xml:space="preserve"> en </w:t>
      </w:r>
      <w:r>
        <w:rPr>
          <w:rFonts w:cs="Century Gothic" w:ascii="Century Gothic" w:hAnsi="Century Gothic"/>
          <w:b/>
          <w:sz w:val="40"/>
          <w:szCs w:val="40"/>
        </w:rPr>
        <w:t>ou</w:t>
      </w:r>
      <w:r>
        <w:rPr>
          <w:rFonts w:cs="Century Gothic" w:ascii="Century Gothic" w:hAnsi="Century Gothic"/>
          <w:sz w:val="40"/>
          <w:szCs w:val="4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rFonts w:cs="Century Gothic" w:ascii="Century Gothic" w:hAnsi="Century Gothic"/>
          <w:sz w:val="40"/>
          <w:szCs w:val="40"/>
        </w:rPr>
        <w:t xml:space="preserve">Als je ze uitspreekt hoor je </w:t>
      </w:r>
      <w:r>
        <w:rPr>
          <w:rFonts w:cs="Century Gothic" w:ascii="Century Gothic" w:hAnsi="Century Gothic"/>
          <w:b/>
          <w:sz w:val="40"/>
          <w:szCs w:val="40"/>
        </w:rPr>
        <w:t>dezelfde klank</w:t>
      </w:r>
      <w:r>
        <w:rPr>
          <w:rFonts w:cs="Century Gothic" w:ascii="Century Gothic" w:hAnsi="Century Gothic"/>
          <w:sz w:val="40"/>
          <w:szCs w:val="4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rFonts w:cs="Century Gothic" w:ascii="Century Gothic" w:hAnsi="Century Gothic"/>
          <w:sz w:val="40"/>
          <w:szCs w:val="40"/>
        </w:rPr>
        <w:t xml:space="preserve">Alle woorden uit het </w:t>
      </w:r>
      <w:r>
        <w:rPr>
          <w:rFonts w:cs="Century Gothic" w:ascii="Century Gothic" w:hAnsi="Century Gothic"/>
          <w:b/>
          <w:sz w:val="40"/>
          <w:szCs w:val="40"/>
        </w:rPr>
        <w:t>au-verhaal</w:t>
      </w:r>
      <w:r>
        <w:rPr>
          <w:rFonts w:cs="Century Gothic" w:ascii="Century Gothic" w:hAnsi="Century Gothic"/>
          <w:sz w:val="40"/>
          <w:szCs w:val="40"/>
        </w:rPr>
        <w:t xml:space="preserve"> schrijven we met </w:t>
      </w:r>
      <w:r>
        <w:rPr>
          <w:rFonts w:cs="Century Gothic" w:ascii="Century Gothic" w:hAnsi="Century Gothic"/>
          <w:b/>
          <w:sz w:val="40"/>
          <w:szCs w:val="40"/>
        </w:rPr>
        <w:t>au</w:t>
      </w:r>
      <w:r>
        <w:rPr>
          <w:rFonts w:cs="Century Gothic" w:ascii="Century Gothic" w:hAnsi="Century Gothic"/>
          <w:sz w:val="40"/>
          <w:szCs w:val="4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Andere woorden schrijven we met 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Je leert de woorden door ze veel te oefenen en te schrijven.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Schrijf au of ou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m_____w van die trui is te lang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Brrr ik heb k_____ !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heb een dikke jas voor j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Zit er te veel z_____t in de s_____s ?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800600</wp:posOffset>
            </wp:positionH>
            <wp:positionV relativeFrom="paragraph">
              <wp:posOffset>178435</wp:posOffset>
            </wp:positionV>
            <wp:extent cx="828675" cy="1943100"/>
            <wp:effectExtent l="0" t="0" r="0" b="0"/>
            <wp:wrapTight wrapText="bothSides">
              <wp:wrapPolygon edited="0">
                <wp:start x="14392" y="102"/>
                <wp:lineTo x="11168" y="1795"/>
                <wp:lineTo x="8680" y="3490"/>
                <wp:lineTo x="4963" y="6879"/>
                <wp:lineTo x="3223" y="8044"/>
                <wp:lineTo x="2722" y="10268"/>
                <wp:lineTo x="244" y="11963"/>
                <wp:lineTo x="-2" y="12598"/>
                <wp:lineTo x="490" y="13656"/>
                <wp:lineTo x="2977" y="15348"/>
                <wp:lineTo x="3970" y="17044"/>
                <wp:lineTo x="5957" y="18737"/>
                <wp:lineTo x="3970" y="19585"/>
                <wp:lineTo x="3223" y="20008"/>
                <wp:lineTo x="3469" y="20643"/>
                <wp:lineTo x="12652" y="21491"/>
                <wp:lineTo x="14392" y="21491"/>
                <wp:lineTo x="16133" y="21491"/>
                <wp:lineTo x="17126" y="21491"/>
                <wp:lineTo x="17872" y="20856"/>
                <wp:lineTo x="16378" y="18737"/>
                <wp:lineTo x="19111" y="15348"/>
                <wp:lineTo x="21600" y="13656"/>
                <wp:lineTo x="21600" y="12915"/>
                <wp:lineTo x="20852" y="11963"/>
                <wp:lineTo x="18611" y="10268"/>
                <wp:lineTo x="18118" y="8571"/>
                <wp:lineTo x="16880" y="6879"/>
                <wp:lineTo x="15887" y="102"/>
                <wp:lineTo x="14392" y="102"/>
              </wp:wrapPolygon>
            </wp:wrapTight>
            <wp:docPr id="1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  <w:u w:val="single"/>
          <w:lang w:val="en-GB"/>
        </w:rPr>
        <w:t xml:space="preserve">Vul in : ou of au. </w:t>
      </w:r>
      <w:r>
        <w:rPr>
          <w:rFonts w:cs="Century Gothic" w:ascii="Century Gothic" w:hAnsi="Century Gothic"/>
          <w:sz w:val="32"/>
          <w:szCs w:val="32"/>
          <w:u w:val="single"/>
        </w:rPr>
        <w:t>Schrijf het woord op de lijn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geb_____w</w:t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l_____w</w:t>
        <w:tab/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ch_____der</w:t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wenkbr_____w</w:t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kab_____ter</w:t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_____w</w:t>
        <w:tab/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bl_____w</w:t>
        <w:tab/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r_____wen</w:t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g_____d</w:t>
        <w:tab/>
        <w:tab/>
        <w:tab/>
        <w:t>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 xml:space="preserve">Lees de zinnen en vul in : ou of au. 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Later b_____w ik zelf een huis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heb pijn aan mijn sch_____der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oe toch niet zo fl_____w!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apa hakt het h_____t in stukken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rijd op een bl_____we fiets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ijn neef gaat dit jaar tr_____wen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h_____ van fietsen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ama fronst haar wenkbr_____wen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kat haalt uit met haar kl_____w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ama draagt een g_____den ring.</w:t>
      </w:r>
    </w:p>
    <w:p>
      <w:pPr>
        <w:pStyle w:val="Normal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Vul de woorden aan met au of ou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f_____t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r_____w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g_____w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m_____w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fl_____w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vr_____w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n_____w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s_____s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k_____d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p_____s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 w:eastAsia="en-US"/>
        </w:rPr>
      </w:pPr>
      <w:r>
        <w:rPr>
          <w:rFonts w:cs="Century Gothic" w:ascii="Century Gothic" w:hAnsi="Century Gothic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771900</wp:posOffset>
            </wp:positionH>
            <wp:positionV relativeFrom="paragraph">
              <wp:posOffset>151765</wp:posOffset>
            </wp:positionV>
            <wp:extent cx="1981200" cy="2971800"/>
            <wp:effectExtent l="0" t="0" r="0" b="0"/>
            <wp:wrapTight wrapText="bothSides">
              <wp:wrapPolygon edited="0">
                <wp:start x="11472" y="109"/>
                <wp:lineTo x="10795" y="223"/>
                <wp:lineTo x="8938" y="1570"/>
                <wp:lineTo x="8938" y="2021"/>
                <wp:lineTo x="10118" y="3710"/>
                <wp:lineTo x="9448" y="4834"/>
                <wp:lineTo x="8604" y="7307"/>
                <wp:lineTo x="7250" y="9110"/>
                <wp:lineTo x="4214" y="10121"/>
                <wp:lineTo x="3369" y="10571"/>
                <wp:lineTo x="3369" y="11022"/>
                <wp:lineTo x="5734" y="12707"/>
                <wp:lineTo x="5734" y="16308"/>
                <wp:lineTo x="4214" y="18107"/>
                <wp:lineTo x="165" y="20697"/>
                <wp:lineTo x="1345" y="21257"/>
                <wp:lineTo x="8094" y="21485"/>
                <wp:lineTo x="12142" y="21485"/>
                <wp:lineTo x="13496" y="21485"/>
                <wp:lineTo x="14843" y="20583"/>
                <wp:lineTo x="14843" y="16308"/>
                <wp:lineTo x="17886" y="16308"/>
                <wp:lineTo x="19910" y="15520"/>
                <wp:lineTo x="19066" y="10908"/>
                <wp:lineTo x="21600" y="10348"/>
                <wp:lineTo x="21600" y="9783"/>
                <wp:lineTo x="18054" y="9110"/>
                <wp:lineTo x="16029" y="7307"/>
                <wp:lineTo x="13998" y="3710"/>
                <wp:lineTo x="14340" y="1684"/>
                <wp:lineTo x="13664" y="559"/>
                <wp:lineTo x="12987" y="109"/>
                <wp:lineTo x="11472" y="109"/>
              </wp:wrapPolygon>
            </wp:wrapTight>
            <wp:docPr id="1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t_____w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st_____t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_____w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z_____t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k_____s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_____w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aam : ___________________                                                 </w:t>
      </w:r>
      <w:r>
        <w:rPr>
          <w:rFonts w:eastAsia="Wingdings" w:cs="Wingdings" w:ascii="Wingdings" w:hAnsi="Wingdings"/>
          <w:b/>
          <w:sz w:val="96"/>
          <w:szCs w:val="96"/>
        </w:rPr>
        <w:t>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  <w:u w:val="single"/>
        </w:rPr>
        <w:t>TAALPAKKET woorden met d of t op het einde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rFonts w:cs="Century Gothic" w:ascii="Century Gothic" w:hAnsi="Century Gothic"/>
          <w:sz w:val="40"/>
          <w:szCs w:val="40"/>
        </w:rPr>
        <w:t xml:space="preserve">Om te weten of een woord eindigt op d of t maken we het woord </w:t>
      </w:r>
      <w:r>
        <w:rPr>
          <w:rFonts w:cs="Century Gothic" w:ascii="Century Gothic" w:hAnsi="Century Gothic"/>
          <w:b/>
          <w:sz w:val="40"/>
          <w:szCs w:val="40"/>
        </w:rPr>
        <w:t>langer</w:t>
      </w:r>
      <w:r>
        <w:rPr>
          <w:rFonts w:cs="Century Gothic" w:ascii="Century Gothic" w:hAnsi="Century Gothic"/>
          <w:sz w:val="40"/>
          <w:szCs w:val="4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Verlengen kun je doen door bij een woord –e of –en of –er toe te voe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zwaard  </w:t>
        <w:tab/>
        <w:tab/>
        <w:t>zwaar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geit</w:t>
        <w:tab/>
        <w:tab/>
        <w:tab/>
        <w:t xml:space="preserve">gei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Soms zitten d- of t- woorden in een ander woord verstop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40"/>
          <w:szCs w:val="40"/>
        </w:rPr>
        <w:t>brandweer</w:t>
        <w:tab/>
        <w:tab/>
        <w:t>branden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Vul in met d of t. Schrijf dan het woord op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baar_____</w:t>
        <w:tab/>
        <w:t>__________</w:t>
        <w:tab/>
        <w:t>kis_____</w:t>
        <w:tab/>
        <w:tab/>
        <w:t>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bla_____</w:t>
        <w:tab/>
        <w:tab/>
        <w:t>__________</w:t>
        <w:tab/>
        <w:t>straa____</w:t>
        <w:tab/>
        <w:tab/>
        <w:t>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goe_____</w:t>
        <w:tab/>
        <w:t>__________</w:t>
        <w:tab/>
        <w:t>kin_____</w:t>
        <w:tab/>
        <w:tab/>
        <w:t>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an_____</w:t>
        <w:tab/>
        <w:tab/>
        <w:t>__________</w:t>
        <w:tab/>
        <w:t>fees_____</w:t>
        <w:tab/>
        <w:t>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zwee_____</w:t>
        <w:tab/>
        <w:t>__________</w:t>
        <w:tab/>
        <w:t>vrien_____</w:t>
        <w:tab/>
        <w:t>__________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286000</wp:posOffset>
            </wp:positionH>
            <wp:positionV relativeFrom="paragraph">
              <wp:posOffset>169545</wp:posOffset>
            </wp:positionV>
            <wp:extent cx="1143000" cy="1047750"/>
            <wp:effectExtent l="0" t="0" r="0" b="0"/>
            <wp:wrapTight wrapText="bothSides">
              <wp:wrapPolygon edited="0">
                <wp:start x="4498" y="0"/>
                <wp:lineTo x="3238" y="193"/>
                <wp:lineTo x="357" y="2352"/>
                <wp:lineTo x="-175" y="14136"/>
                <wp:lineTo x="1076" y="15707"/>
                <wp:lineTo x="2156" y="15707"/>
                <wp:lineTo x="12234" y="21399"/>
                <wp:lineTo x="13137" y="21399"/>
                <wp:lineTo x="21600" y="15707"/>
                <wp:lineTo x="21416" y="5886"/>
                <wp:lineTo x="18898" y="2746"/>
                <wp:lineTo x="8816" y="388"/>
                <wp:lineTo x="5755" y="0"/>
                <wp:lineTo x="4498" y="0"/>
              </wp:wrapPolygon>
            </wp:wrapTight>
            <wp:docPr id="1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Vul bij elk woord d of t in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Het bla_____ hangt aan de tak van de boom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aren_____ is een grote vogel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speel een mooi lied op mijn flui_____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en naal_____ is heel scherp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onderdag ga ik naar de mark_____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r zijn vier windrichtingen: noor_____, oost, zuid en west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ga met de lif_____ naar boven.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229100</wp:posOffset>
            </wp:positionH>
            <wp:positionV relativeFrom="paragraph">
              <wp:posOffset>128270</wp:posOffset>
            </wp:positionV>
            <wp:extent cx="1838325" cy="1562100"/>
            <wp:effectExtent l="0" t="0" r="0" b="0"/>
            <wp:wrapTight wrapText="bothSides">
              <wp:wrapPolygon edited="0">
                <wp:start x="18576" y="129"/>
                <wp:lineTo x="15218" y="2104"/>
                <wp:lineTo x="14211" y="4344"/>
                <wp:lineTo x="9398" y="5530"/>
                <wp:lineTo x="7608" y="6057"/>
                <wp:lineTo x="6713" y="6451"/>
                <wp:lineTo x="6937" y="8558"/>
                <wp:lineTo x="333" y="9085"/>
                <wp:lineTo x="333" y="9347"/>
                <wp:lineTo x="4809" y="10665"/>
                <wp:lineTo x="5705" y="12773"/>
                <wp:lineTo x="5705" y="13826"/>
                <wp:lineTo x="9174" y="14880"/>
                <wp:lineTo x="8392" y="15539"/>
                <wp:lineTo x="8950" y="16987"/>
                <wp:lineTo x="8950" y="17910"/>
                <wp:lineTo x="12645" y="19095"/>
                <wp:lineTo x="15218" y="19095"/>
                <wp:lineTo x="9511" y="20149"/>
                <wp:lineTo x="9287" y="20939"/>
                <wp:lineTo x="10629" y="21334"/>
                <wp:lineTo x="11077" y="21334"/>
                <wp:lineTo x="14323" y="21334"/>
                <wp:lineTo x="16114" y="21202"/>
                <wp:lineTo x="18799" y="19754"/>
                <wp:lineTo x="18687" y="19095"/>
                <wp:lineTo x="16897" y="16987"/>
                <wp:lineTo x="18017" y="16987"/>
                <wp:lineTo x="21486" y="15408"/>
                <wp:lineTo x="21600" y="14748"/>
                <wp:lineTo x="17344" y="12773"/>
                <wp:lineTo x="17792" y="12773"/>
                <wp:lineTo x="17569" y="12115"/>
                <wp:lineTo x="16562" y="10665"/>
                <wp:lineTo x="17009" y="8558"/>
                <wp:lineTo x="17792" y="6451"/>
                <wp:lineTo x="19582" y="4344"/>
                <wp:lineTo x="19694" y="3421"/>
                <wp:lineTo x="18799" y="2237"/>
                <wp:lineTo x="18239" y="2237"/>
                <wp:lineTo x="19023" y="657"/>
                <wp:lineTo x="19023" y="129"/>
                <wp:lineTo x="18576" y="129"/>
              </wp:wrapPolygon>
            </wp:wrapTight>
            <wp:docPr id="1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ridder heeft een lang zwaar_____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am zet de muziek heel lui_____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teken met krij_____ op de grond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Vul d of t in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brave hon___en</w:t>
        <w:tab/>
        <w:tab/>
        <w:tab/>
        <w:t>een brave hon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vuile stra___en</w:t>
        <w:tab/>
        <w:tab/>
        <w:tab/>
        <w:t>een vuile straa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lange baar___en </w:t>
        <w:tab/>
        <w:tab/>
        <w:tab/>
        <w:t>een lange baar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leuke fees___en</w:t>
        <w:tab/>
        <w:tab/>
        <w:tab/>
        <w:t>een leuk fees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brave knech___en</w:t>
        <w:tab/>
        <w:tab/>
        <w:t>een brave knech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ooie hoe___en</w:t>
        <w:tab/>
        <w:tab/>
        <w:tab/>
        <w:t>een mooie hoe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lekkere bro___en</w:t>
        <w:tab/>
        <w:tab/>
        <w:tab/>
        <w:t>een lekker broo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ure kaar___en</w:t>
        <w:tab/>
        <w:tab/>
        <w:tab/>
        <w:t>een dure kaar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goede antwoor___en</w:t>
        <w:tab/>
        <w:tab/>
        <w:t>een goed antwoor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schone han___en </w:t>
        <w:tab/>
        <w:tab/>
        <w:tab/>
        <w:t>een schone han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Vul in : d of t. Schrijf daarna het woord in de zin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burch___</w:t>
        <w:tab/>
        <w:tab/>
        <w:t>De prins woont in een ______________ .</w:t>
      </w:r>
    </w:p>
    <w:p>
      <w:pPr>
        <w:pStyle w:val="Normal"/>
        <w:ind w:left="2124" w:hanging="2124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left="2124" w:hanging="2124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aan___</w:t>
        <w:tab/>
        <w:t>April is een _______________ met dertig dagen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hoof___</w:t>
        <w:tab/>
        <w:tab/>
        <w:t>Ik heb een buil op mijn __________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kran___</w:t>
        <w:tab/>
        <w:tab/>
        <w:t>Mama leest elke dag de _______________ .</w:t>
      </w:r>
    </w:p>
    <w:p>
      <w:pPr>
        <w:pStyle w:val="Normal"/>
        <w:ind w:left="2124" w:hanging="2124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left="2124" w:hanging="2124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pui___</w:t>
        <w:tab/>
        <w:t>De dokter geeft de man een __________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zwaar___</w:t>
        <w:tab/>
        <w:tab/>
        <w:t>De ridder vecht met zijn __________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gron___</w:t>
        <w:tab/>
        <w:tab/>
        <w:t>De appel valt op de _________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gen___</w:t>
        <w:tab/>
        <w:tab/>
        <w:t>De ______________ regelt het verkeer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kaar___</w:t>
        <w:tab/>
        <w:tab/>
        <w:t>Ik zoek de weg op een ________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bor___</w:t>
        <w:tab/>
        <w:tab/>
        <w:t>Eet je _______________ leeg!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400300</wp:posOffset>
            </wp:positionH>
            <wp:positionV relativeFrom="paragraph">
              <wp:posOffset>28575</wp:posOffset>
            </wp:positionV>
            <wp:extent cx="876300" cy="1819275"/>
            <wp:effectExtent l="0" t="0" r="0" b="0"/>
            <wp:wrapTight wrapText="bothSides">
              <wp:wrapPolygon edited="0">
                <wp:start x="10092" y="109"/>
                <wp:lineTo x="7976" y="790"/>
                <wp:lineTo x="6571" y="1466"/>
                <wp:lineTo x="6805" y="1918"/>
                <wp:lineTo x="5158" y="2937"/>
                <wp:lineTo x="6571" y="3727"/>
                <wp:lineTo x="1637" y="4518"/>
                <wp:lineTo x="-235" y="5085"/>
                <wp:lineTo x="466" y="7346"/>
                <wp:lineTo x="2339" y="9156"/>
                <wp:lineTo x="7741" y="10965"/>
                <wp:lineTo x="7976" y="12774"/>
                <wp:lineTo x="6805" y="14583"/>
                <wp:lineTo x="7508" y="21482"/>
                <wp:lineTo x="19483" y="21482"/>
                <wp:lineTo x="19249" y="20015"/>
                <wp:lineTo x="20185" y="16392"/>
                <wp:lineTo x="19951" y="14583"/>
                <wp:lineTo x="18538" y="12774"/>
                <wp:lineTo x="20420" y="10965"/>
                <wp:lineTo x="21356" y="9722"/>
                <wp:lineTo x="21356" y="9156"/>
                <wp:lineTo x="19015" y="7346"/>
                <wp:lineTo x="20420" y="5537"/>
                <wp:lineTo x="20653" y="5085"/>
                <wp:lineTo x="19951" y="4294"/>
                <wp:lineTo x="18781" y="3727"/>
                <wp:lineTo x="19015" y="1352"/>
                <wp:lineTo x="16196" y="675"/>
                <wp:lineTo x="11497" y="109"/>
                <wp:lineTo x="10092" y="109"/>
              </wp:wrapPolygon>
            </wp:wrapTight>
            <wp:docPr id="1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Vul op het einde van de woorden d of t in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n een gro_____ is het donker en kou_____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ijn tan_____ is ro_____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ijn hoe_____ ligt op het stran_____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hon_____ ligt op de gron_____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man_____ is van rie_____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ijn ves_____ is roo_____ met wit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zit aan de kan_____ van het zwemba_____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prik met een spel_____ in mijn han_____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Het hou_____ staat in bran_____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Het kin_____ gaat naar de pos_____.</w:t>
      </w:r>
    </w:p>
    <w:p>
      <w:pPr>
        <w:pStyle w:val="Normal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u w:val="single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600200</wp:posOffset>
            </wp:positionH>
            <wp:positionV relativeFrom="paragraph">
              <wp:posOffset>171450</wp:posOffset>
            </wp:positionV>
            <wp:extent cx="3053080" cy="3314700"/>
            <wp:effectExtent l="0" t="0" r="0" b="0"/>
            <wp:wrapTight wrapText="bothSides">
              <wp:wrapPolygon edited="0">
                <wp:start x="7393" y="308"/>
                <wp:lineTo x="6552" y="463"/>
                <wp:lineTo x="6470" y="1080"/>
                <wp:lineTo x="5376" y="2785"/>
                <wp:lineTo x="4115" y="3327"/>
                <wp:lineTo x="3191" y="3869"/>
                <wp:lineTo x="2098" y="5261"/>
                <wp:lineTo x="1343" y="6499"/>
                <wp:lineTo x="922" y="7738"/>
                <wp:lineTo x="333" y="8979"/>
                <wp:lineTo x="-83" y="10217"/>
                <wp:lineTo x="82" y="11455"/>
                <wp:lineTo x="754" y="12694"/>
                <wp:lineTo x="1761" y="15170"/>
                <wp:lineTo x="2602" y="16411"/>
                <wp:lineTo x="3946" y="17649"/>
                <wp:lineTo x="6131" y="18888"/>
                <wp:lineTo x="6638" y="20126"/>
                <wp:lineTo x="6638" y="20202"/>
                <wp:lineTo x="7476" y="21288"/>
                <wp:lineTo x="7562" y="21288"/>
                <wp:lineTo x="8821" y="21288"/>
                <wp:lineTo x="9662" y="21288"/>
                <wp:lineTo x="12184" y="20435"/>
                <wp:lineTo x="12268" y="20126"/>
                <wp:lineTo x="14453" y="18888"/>
                <wp:lineTo x="15881" y="17649"/>
                <wp:lineTo x="18066" y="16411"/>
                <wp:lineTo x="19579" y="15170"/>
                <wp:lineTo x="20169" y="13932"/>
                <wp:lineTo x="20589" y="12694"/>
                <wp:lineTo x="20841" y="10217"/>
                <wp:lineTo x="20672" y="8979"/>
                <wp:lineTo x="21009" y="7738"/>
                <wp:lineTo x="21175" y="5185"/>
                <wp:lineTo x="20672" y="4486"/>
                <wp:lineTo x="20251" y="4023"/>
                <wp:lineTo x="21430" y="2319"/>
                <wp:lineTo x="21345" y="1855"/>
                <wp:lineTo x="21009" y="1468"/>
                <wp:lineTo x="9324" y="308"/>
                <wp:lineTo x="7393" y="308"/>
              </wp:wrapPolygon>
            </wp:wrapTight>
            <wp:docPr id="1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aam : ___________________                                                 </w:t>
      </w:r>
      <w:r>
        <w:rPr>
          <w:rFonts w:eastAsia="Wingdings" w:cs="Wingdings" w:ascii="Wingdings" w:hAnsi="Wingdings"/>
          <w:b/>
          <w:sz w:val="96"/>
          <w:szCs w:val="96"/>
        </w:rPr>
        <w:t>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  <w:u w:val="single"/>
        </w:rPr>
        <w:t>TAALPAKKET woorden met b of p op het einde</w:t>
      </w:r>
    </w:p>
    <w:p>
      <w:pPr>
        <w:pStyle w:val="Normal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Om te weten of een woord eindigt op een –b of op een –p maak je er meer v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Je hoort dan welke letter je achteraan moet schrijv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een web</w:t>
        <w:tab/>
        <w:tab/>
        <w:t xml:space="preserve">meer webb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een kip </w:t>
        <w:tab/>
        <w:tab/>
        <w:t xml:space="preserve">meer kippen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Vul in met b of p. Schrijf het woord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oe_____</w:t>
        <w:tab/>
        <w:tab/>
        <w:t>__________</w:t>
        <w:tab/>
        <w:t>ik he_____</w:t>
        <w:tab/>
        <w:t>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kno_____</w:t>
        <w:tab/>
        <w:tab/>
        <w:t>__________</w:t>
        <w:tab/>
        <w:t>kra_____</w:t>
        <w:tab/>
        <w:tab/>
        <w:t>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_____</w:t>
        <w:tab/>
        <w:tab/>
        <w:t>__________</w:t>
        <w:tab/>
        <w:t>tra_____</w:t>
        <w:tab/>
        <w:tab/>
        <w:t>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2428240" cy="2302510"/>
            <wp:effectExtent l="0" t="0" r="0" b="0"/>
            <wp:docPr id="13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Schrijf b of p op het einde van de woorden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lust geen kra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ki___ legt een ei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spin maakt een groot we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reus zet een grote sta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arlies krijgt een po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he___ een goed rapport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Om die gra___ moest ik hard lachen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pluk een gele tul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ro___ zwemt in het water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woon in een klein dor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eet een ree_____ chocolade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kra_____ mijn rug omdat het jeukt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muis zegt pie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agent staat op de stoe_____ .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343400</wp:posOffset>
            </wp:positionH>
            <wp:positionV relativeFrom="paragraph">
              <wp:posOffset>204470</wp:posOffset>
            </wp:positionV>
            <wp:extent cx="1809750" cy="1085850"/>
            <wp:effectExtent l="0" t="0" r="0" b="0"/>
            <wp:wrapTight wrapText="bothSides">
              <wp:wrapPolygon edited="0">
                <wp:start x="16366" y="0"/>
                <wp:lineTo x="15116" y="753"/>
                <wp:lineTo x="12160" y="2836"/>
                <wp:lineTo x="8637" y="6057"/>
                <wp:lineTo x="223" y="7195"/>
                <wp:lineTo x="-2" y="7956"/>
                <wp:lineTo x="2042" y="9093"/>
                <wp:lineTo x="-2" y="10985"/>
                <wp:lineTo x="-2" y="11745"/>
                <wp:lineTo x="2271" y="12499"/>
                <wp:lineTo x="5906" y="15151"/>
                <wp:lineTo x="6360" y="15151"/>
                <wp:lineTo x="5339" y="18187"/>
                <wp:lineTo x="4772" y="20455"/>
                <wp:lineTo x="5451" y="21024"/>
                <wp:lineTo x="11935" y="21408"/>
                <wp:lineTo x="12731" y="21408"/>
                <wp:lineTo x="12502" y="18187"/>
                <wp:lineTo x="15116" y="18187"/>
                <wp:lineTo x="17842" y="16665"/>
                <wp:lineTo x="17842" y="15151"/>
                <wp:lineTo x="17388" y="13445"/>
                <wp:lineTo x="16933" y="12122"/>
                <wp:lineTo x="17618" y="9093"/>
                <wp:lineTo x="21482" y="8332"/>
                <wp:lineTo x="21600" y="6434"/>
                <wp:lineTo x="20344" y="6057"/>
                <wp:lineTo x="15799" y="3028"/>
                <wp:lineTo x="17163" y="184"/>
                <wp:lineTo x="17163" y="0"/>
                <wp:lineTo x="16366" y="0"/>
              </wp:wrapPolygon>
            </wp:wrapTight>
            <wp:docPr id="1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ijn ri_____ doet pijn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wes_____ steekt met een angel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he_____ een groene jas aan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ander lacht om de mo_____ 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Lees de zinnen en vul de b of p in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spin heeft een groot we_____ gemaakt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ga de tra_____ op en af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ijn zus speelt graag met de po_____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he_____ heel lekker gegeten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Jeroen kra_____t aan zijn grote teen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ben op mijn li_____ gevallen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Jens neemt een grote sta_____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heb mijn ri_____ gebroken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zeero_____ eet graag vis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ki_____ slaapt op een stok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71805</wp:posOffset>
            </wp:positionH>
            <wp:positionV relativeFrom="paragraph">
              <wp:posOffset>3810</wp:posOffset>
            </wp:positionV>
            <wp:extent cx="4810125" cy="3448050"/>
            <wp:effectExtent l="0" t="0" r="0" b="0"/>
            <wp:wrapTight wrapText="bothSides">
              <wp:wrapPolygon edited="0">
                <wp:start x="8764" y="353"/>
                <wp:lineTo x="8681" y="353"/>
                <wp:lineTo x="7353" y="1250"/>
                <wp:lineTo x="7097" y="1728"/>
                <wp:lineTo x="7013" y="1967"/>
                <wp:lineTo x="7097" y="2263"/>
                <wp:lineTo x="3462" y="2802"/>
                <wp:lineTo x="2521" y="2979"/>
                <wp:lineTo x="2521" y="3218"/>
                <wp:lineTo x="1750" y="3337"/>
                <wp:lineTo x="1109" y="3757"/>
                <wp:lineTo x="1109" y="4172"/>
                <wp:lineTo x="597" y="5127"/>
                <wp:lineTo x="383" y="6025"/>
                <wp:lineTo x="40" y="7038"/>
                <wp:lineTo x="-46" y="7992"/>
                <wp:lineTo x="40" y="8947"/>
                <wp:lineTo x="338" y="9902"/>
                <wp:lineTo x="895" y="10857"/>
                <wp:lineTo x="1792" y="11811"/>
                <wp:lineTo x="2220" y="12886"/>
                <wp:lineTo x="2992" y="13721"/>
                <wp:lineTo x="3078" y="14080"/>
                <wp:lineTo x="3248" y="14673"/>
                <wp:lineTo x="2992" y="15631"/>
                <wp:lineTo x="2733" y="15750"/>
                <wp:lineTo x="2307" y="16347"/>
                <wp:lineTo x="2307" y="16702"/>
                <wp:lineTo x="3505" y="17599"/>
                <wp:lineTo x="3975" y="18492"/>
                <wp:lineTo x="4019" y="19031"/>
                <wp:lineTo x="7567" y="19447"/>
                <wp:lineTo x="12359" y="19447"/>
                <wp:lineTo x="12315" y="19866"/>
                <wp:lineTo x="14582" y="20405"/>
                <wp:lineTo x="16508" y="20405"/>
                <wp:lineTo x="16208" y="20940"/>
                <wp:lineTo x="16249" y="21060"/>
                <wp:lineTo x="17063" y="21299"/>
                <wp:lineTo x="18347" y="21299"/>
                <wp:lineTo x="18645" y="21299"/>
                <wp:lineTo x="18602" y="21060"/>
                <wp:lineTo x="18218" y="20405"/>
                <wp:lineTo x="18389" y="20405"/>
                <wp:lineTo x="18861" y="19686"/>
                <wp:lineTo x="18987" y="18492"/>
                <wp:lineTo x="20187" y="17541"/>
                <wp:lineTo x="20699" y="17002"/>
                <wp:lineTo x="20742" y="16764"/>
                <wp:lineTo x="20441" y="16586"/>
                <wp:lineTo x="21128" y="15631"/>
                <wp:lineTo x="21468" y="14853"/>
                <wp:lineTo x="21512" y="13183"/>
                <wp:lineTo x="20955" y="12886"/>
                <wp:lineTo x="19374" y="12766"/>
                <wp:lineTo x="19457" y="12466"/>
                <wp:lineTo x="18775" y="12228"/>
                <wp:lineTo x="16593" y="11811"/>
                <wp:lineTo x="16634" y="11511"/>
                <wp:lineTo x="16122" y="11214"/>
                <wp:lineTo x="14966" y="10737"/>
                <wp:lineTo x="14496" y="10321"/>
                <wp:lineTo x="13771" y="9902"/>
                <wp:lineTo x="13983" y="9185"/>
                <wp:lineTo x="14025" y="8589"/>
                <wp:lineTo x="13512" y="8292"/>
                <wp:lineTo x="12359" y="7992"/>
                <wp:lineTo x="11246" y="7038"/>
                <wp:lineTo x="11460" y="6918"/>
                <wp:lineTo x="11460" y="6560"/>
                <wp:lineTo x="11203" y="6083"/>
                <wp:lineTo x="11290" y="5127"/>
                <wp:lineTo x="11501" y="4354"/>
                <wp:lineTo x="11547" y="4115"/>
                <wp:lineTo x="11374" y="3757"/>
                <wp:lineTo x="11031" y="3218"/>
                <wp:lineTo x="11117" y="2263"/>
                <wp:lineTo x="11031" y="1608"/>
                <wp:lineTo x="10948" y="1308"/>
                <wp:lineTo x="10519" y="473"/>
                <wp:lineTo x="10433" y="353"/>
                <wp:lineTo x="8764" y="353"/>
              </wp:wrapPolygon>
            </wp:wrapTight>
            <wp:docPr id="1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5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image" Target="media/image17.gif"/><Relationship Id="rId35" Type="http://schemas.openxmlformats.org/officeDocument/2006/relationships/image" Target="media/image18.wmf"/><Relationship Id="rId36" Type="http://schemas.openxmlformats.org/officeDocument/2006/relationships/image" Target="media/image15.wmf"/><Relationship Id="rId37" Type="http://schemas.openxmlformats.org/officeDocument/2006/relationships/image" Target="media/image16.png"/><Relationship Id="rId38" Type="http://schemas.openxmlformats.org/officeDocument/2006/relationships/image" Target="media/image17.gif"/><Relationship Id="rId39" Type="http://schemas.openxmlformats.org/officeDocument/2006/relationships/image" Target="media/image18.wmf"/><Relationship Id="rId40" Type="http://schemas.openxmlformats.org/officeDocument/2006/relationships/image" Target="media/image15.wmf"/><Relationship Id="rId41" Type="http://schemas.openxmlformats.org/officeDocument/2006/relationships/image" Target="media/image16.png"/><Relationship Id="rId42" Type="http://schemas.openxmlformats.org/officeDocument/2006/relationships/image" Target="media/image17.gi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image" Target="media/image42.wmf"/><Relationship Id="rId68" Type="http://schemas.openxmlformats.org/officeDocument/2006/relationships/image" Target="media/image43.wmf"/><Relationship Id="rId69" Type="http://schemas.openxmlformats.org/officeDocument/2006/relationships/image" Target="media/image44.wmf"/><Relationship Id="rId70" Type="http://schemas.openxmlformats.org/officeDocument/2006/relationships/image" Target="media/image45.wmf"/><Relationship Id="rId71" Type="http://schemas.openxmlformats.org/officeDocument/2006/relationships/image" Target="media/image46.wmf"/><Relationship Id="rId72" Type="http://schemas.openxmlformats.org/officeDocument/2006/relationships/image" Target="media/image47.wmf"/><Relationship Id="rId73" Type="http://schemas.openxmlformats.org/officeDocument/2006/relationships/image" Target="media/image48.wmf"/><Relationship Id="rId74" Type="http://schemas.openxmlformats.org/officeDocument/2006/relationships/image" Target="media/image49.wmf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9:00Z</dcterms:created>
  <dc:creator>Luc Schepers</dc:creator>
  <dc:description/>
  <dc:language>en-US</dc:language>
  <cp:lastModifiedBy>Gebruiker</cp:lastModifiedBy>
  <dcterms:modified xsi:type="dcterms:W3CDTF">2021-03-30T07:19:00Z</dcterms:modified>
  <cp:revision>2</cp:revision>
  <dc:subject/>
  <dc:title>Naam : _________________________</dc:title>
</cp:coreProperties>
</file>